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 Nr  XI/63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 w  Mikołajk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14 maja 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  sprawie:  </w:t>
      </w:r>
      <w:r>
        <w:rPr/>
        <w:t>wyboru  banku  do obsługi  budżetu 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Na  podstawie  art.  195 ust. 1 i 2  ustawy  z dnia  30 czerwca 2005 roku  o  finansach  publicznych  / Dz. U. Nr  249, poz.  2104  z późn. zm. /  -  </w:t>
      </w:r>
      <w:r>
        <w:rPr>
          <w:b/>
        </w:rPr>
        <w:t xml:space="preserve">Rada  Miejska  w  Mikołajkach  </w:t>
      </w:r>
      <w:r>
        <w:rPr/>
        <w:t>uchwala , co 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ankową  obsługę  budżetu  Gminy  Mikołajki  powierza  się:</w:t>
      </w:r>
    </w:p>
    <w:p>
      <w:pPr>
        <w:pStyle w:val="Normal"/>
        <w:rPr>
          <w:b/>
          <w:b/>
        </w:rPr>
      </w:pPr>
      <w:r>
        <w:rPr>
          <w:b/>
        </w:rPr>
        <w:t>Bankowi  Spółdzielczemu  w  Mikołajkach  przy  ul.  Kajki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Burmistrz  Miasta  Mikołajki  zawrze   umowę  określającą  zasady  wykonywania  obsługi  bankow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§ </w:t>
      </w:r>
      <w:r>
        <w:rPr>
          <w:b/>
        </w:rPr>
        <w:t>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 wchodzi  w  życie  z  dniem  podjęcia  i  podlega 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>
          <w:b/>
        </w:rPr>
        <w:t>Przewodniczący  Rady  Miejski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Sławomir  Gaw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0:49:00Z</dcterms:created>
  <dc:creator>User</dc:creator>
  <dc:description/>
  <dc:language>en-US</dc:language>
  <cp:lastModifiedBy>***</cp:lastModifiedBy>
  <cp:lastPrinted>2007-05-17T09:28:00Z</cp:lastPrinted>
  <dcterms:modified xsi:type="dcterms:W3CDTF">2007-12-20T10:49:00Z</dcterms:modified>
  <cp:revision>2</cp:revision>
  <dc:subject/>
  <dc:title>                                                                                                                  P r o j e k t</dc:title>
</cp:coreProperties>
</file>