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XIX/13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44/33 o pow. 61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Mikołajkach przy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ul. Mrągowskiej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mieszkalnego nr 3 w budynku nr 11 położonym w Mikołajkach przy ul. Mrągowskiej na nieruchomości oznaczonej nr geod. 44/33 wraz z pomieszczeniami przynależnymi oraz udziałem w działce i częściach wspólnych budynku  na rzecz głównego najemcy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11:00Z</dcterms:created>
  <dc:creator>monika</dc:creator>
  <dc:description/>
  <dc:language>en-US</dc:language>
  <cp:lastModifiedBy>***</cp:lastModifiedBy>
  <cp:lastPrinted>2007-12-13T13:30:00Z</cp:lastPrinted>
  <dcterms:modified xsi:type="dcterms:W3CDTF">2007-12-20T16:11:00Z</dcterms:modified>
  <cp:revision>2</cp:revision>
  <dc:subject/>
  <dc:title>Uchwała Nr  XIX/135/2007</dc:title>
</cp:coreProperties>
</file>