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X/135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grudni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214/19 o pow. 226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Mikołajkach przy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ul. 3 Maja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4 w budynku położonym w Mikołajkach przy ul. 3 Maja  na nieruchomości oznaczonej nr geod. 214/19 wraz z pomieszczeniami przynależnymi oraz udziałem w działce i częściach wspólnych budynku -  na rzecz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9:00Z</dcterms:created>
  <dc:creator>User</dc:creator>
  <dc:description/>
  <dc:language>en-US</dc:language>
  <cp:lastModifiedBy>***</cp:lastModifiedBy>
  <cp:lastPrinted>2007-12-13T13:32:00Z</cp:lastPrinted>
  <dcterms:modified xsi:type="dcterms:W3CDTF">2007-12-20T16:09:00Z</dcterms:modified>
  <cp:revision>2</cp:revision>
  <dc:subject/>
  <dc:title>Uchwała Nr XIX/135/2007</dc:title>
</cp:coreProperties>
</file>