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IX/13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grud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,   zgodnie z załącznikami  Nr   2, 3 , 3a, 5,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7 233 810,6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973 224,68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łączniku Nr 2  do Uchwały Nr XVIII/133/2007 Rady Miejskiej w Mikołajkach z dnia 19 listopada 2007r. dokonuje się następującej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eważnia się zmianę w  rozdziale  80104  §  4210  / zmniejszenie o 6 000 zł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8:00Z</dcterms:created>
  <dc:creator>umgm</dc:creator>
  <dc:description/>
  <dc:language>en-US</dc:language>
  <cp:lastModifiedBy>***</cp:lastModifiedBy>
  <cp:lastPrinted>2007-12-13T11:13:00Z</cp:lastPrinted>
  <dcterms:modified xsi:type="dcterms:W3CDTF">2007-12-20T16:08:00Z</dcterms:modified>
  <cp:revision>2</cp:revision>
  <dc:subject/>
  <dc:title>Uchwała  Nr  XXII/126/2005</dc:title>
</cp:coreProperties>
</file>