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99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sierpni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zwolnienia z obowiązku zbycia nieruchomości w drodze przetar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7 ust. 3 ustawy z dnia 21 sierpnia 1997r. o gospodarce nieruchomościami (Dz. U. z 2004r. Nr 261, poz. 2603 ze zm.) w związku z art. 18 ust. 2 pkt. 15 ustawy z dnia 8 marca 1990r. o samorządzie gminnym (Dz. U. z 2001r. Nr 142, poz. 1591 ze zm.) </w:t>
      </w:r>
      <w:r>
        <w:rPr>
          <w:b/>
          <w:bCs/>
        </w:rPr>
        <w:t>Rada Miejska w Mikołajkach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lnia się Burmistrza Miasta Mikołajki z obowiązku zbycia nieruchomości o powierzchni 1904 m</w:t>
      </w:r>
      <w:r>
        <w:rPr>
          <w:vertAlign w:val="superscript"/>
        </w:rPr>
        <w:t>2,</w:t>
      </w:r>
      <w:r>
        <w:rPr/>
        <w:t xml:space="preserve"> położonej w Mikołajkach, przy ulicy Ptasiej, oznaczonej ewidencyjnie jako działka nr 350/31, a stanowiącej własność Gminy Mikołajki w drodze przetargu, o ile zbycie nastąpi na rzecz Spółdzielni Mieszkaniowej w Mikołajkach z zastrzeżeniem warunku przeznaczenia nabywanej nieruchomości jedynie na budowę wielorodzinnych budynków mieszkalnych w ramach budownictwa społecznego, w rozumieniu właściwych prze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ind w:left="5664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7:00Z</dcterms:created>
  <dc:creator>monika</dc:creator>
  <dc:description/>
  <dc:language>en-US</dc:language>
  <cp:lastModifiedBy>***</cp:lastModifiedBy>
  <cp:lastPrinted>2007-09-07T08:27:00Z</cp:lastPrinted>
  <dcterms:modified xsi:type="dcterms:W3CDTF">2007-12-20T12:27:00Z</dcterms:modified>
  <cp:revision>2</cp:revision>
  <dc:subject/>
  <dc:title>„PROJEKT”</dc:title>
</cp:coreProperties>
</file>