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V/9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7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przetargu nieruchomoś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niezabudowanej,  położonej w obrębie Cudnochy, gm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Mikołajki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przetargu nieruchomości niezabudowanej, położonej w obrębie Cudnochy, gm. Mikołajki, objętej księgą wieczystą KW 23364, oznaczonej nr geod. 73/3 o powierzchni 0,8081 ha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</w:t>
      </w:r>
      <w:r>
        <w:rPr>
          <w:sz w:val="28"/>
        </w:rPr>
        <w:t>.</w:t>
      </w:r>
    </w:p>
    <w:p>
      <w:pPr>
        <w:pStyle w:val="Tekstpodstawowy2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5664" w:hanging="0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6:00Z</dcterms:created>
  <dc:creator>monika</dc:creator>
  <dc:description/>
  <dc:language>en-US</dc:language>
  <cp:lastModifiedBy>***</cp:lastModifiedBy>
  <dcterms:modified xsi:type="dcterms:W3CDTF">2007-12-20T12:26:00Z</dcterms:modified>
  <cp:revision>2</cp:revision>
  <dc:subject/>
  <dc:title>Uchwała Nr XIV/98/2007</dc:title>
</cp:coreProperties>
</file>