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V/96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sierpnia 2007 roku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sprzedaży w formie przetargu nieruchomośc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niezabudowanych,  położonych w obrębie miasta Mikołajki 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yraża się zgodę na sprzedaż w formie przetargu nieruchomości niezabudowanych, położonych w obrębie miasta Mikołajki na Osiedlu Na Górce, objętych księgą wieczystą KW 29994,  oznaczonych nr geod.: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4"/>
          <w:szCs w:val="24"/>
        </w:rPr>
        <w:t>- działka ozn. Nr geod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84/70 o pow. 0,0375 ha</w:t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ozn. Nr geod.  84/71 o pow. 0,0516 ha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działka ozn. Nr geod. 84/64 o pow. 0,0550 ha</w:t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podjęcia</w:t>
      </w:r>
      <w:r>
        <w:rPr>
          <w:sz w:val="28"/>
        </w:rPr>
        <w:t>.</w:t>
      </w:r>
    </w:p>
    <w:p>
      <w:pPr>
        <w:pStyle w:val="Tekstpodstawowy2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23:00Z</dcterms:created>
  <dc:creator>User</dc:creator>
  <dc:description/>
  <dc:language>en-US</dc:language>
  <cp:lastModifiedBy>***</cp:lastModifiedBy>
  <cp:lastPrinted>2007-09-07T08:29:00Z</cp:lastPrinted>
  <dcterms:modified xsi:type="dcterms:W3CDTF">2007-12-20T12:23:00Z</dcterms:modified>
  <cp:revision>2</cp:revision>
  <dc:subject/>
  <dc:title>„Projekt”</dc:title>
</cp:coreProperties>
</file>