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9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44/26 o pow. 59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w Mikołajkach przy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ul. Okrężnej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lokalu mieszkalnego nr 4 w budynku położonym w Mikołajkach przy ul. Okrężnej 2  na nieruchomości oznaczonej nr geod. 44/26 wraz z pomieszczeniami przynależnymi oraz udziałem w działce i częściach wspólnych budynku -  na rzecz najemcy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2:00Z</dcterms:created>
  <dc:creator>monika</dc:creator>
  <dc:description/>
  <dc:language>en-US</dc:language>
  <cp:lastModifiedBy>***</cp:lastModifiedBy>
  <dcterms:modified xsi:type="dcterms:W3CDTF">2007-12-20T12:22:00Z</dcterms:modified>
  <cp:revision>2</cp:revision>
  <dc:subject/>
  <dc:title>Uchwała Nr XIV/95/2007</dc:title>
</cp:coreProperties>
</file>