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01/200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ierpni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uzgodnienia projektów rozporządzeń Wojewody Warmińsko – Mazurskiego w sprawie obszarów chronionego krajobra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/>
      </w:pPr>
      <w:r>
        <w:rPr>
          <w:sz w:val="24"/>
        </w:rPr>
        <w:t xml:space="preserve">Na podstawie art. 18 ust. 2 pkt 15 ustawy z  dnia 8 marca 1990 roku o samorządzie gminnym (t.j. Dz. U. z 2001 roku Nr 142 poz. 1591 z późn.zm.) i art. 23 ust.3 ustawy z dnia 16 kwietnia 2004 roku o ochronie przyrody (Dz. U Nr92, poz. 880) </w:t>
      </w:r>
      <w:r>
        <w:rPr>
          <w:b/>
          <w:bCs/>
          <w:sz w:val="24"/>
        </w:rPr>
        <w:t>Rada Miejska w Mikołajkach uchwala, co nastę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zapoznaniu się z treścią projektów w sprawie: Obszaru Chronionego Krajobrazu Krainy Wielkich Jezior Mazurskich, Obszaru Chronionego Krajobrazu Otuliny Mazurskiego Parku Krajobrazowego – Wschód i Obszaru Chronionego Krajobrazu Otuliny Mazurskiego Parku Krajobrazowego – Zachód, Rada Miejska w Mikołajkach uzgadnia przedmiotowe projekt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0:00Z</dcterms:created>
  <dc:creator>monika</dc:creator>
  <dc:description/>
  <dc:language>en-US</dc:language>
  <cp:lastModifiedBy>***</cp:lastModifiedBy>
  <cp:lastPrinted>2007-08-31T18:24:00Z</cp:lastPrinted>
  <dcterms:modified xsi:type="dcterms:W3CDTF">2007-12-20T12:30:00Z</dcterms:modified>
  <cp:revision>2</cp:revision>
  <dc:subject/>
  <dc:title>„Projekt”</dc:title>
</cp:coreProperties>
</file>