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10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: nabycia od osoby prawnej nieruchomości niezabudowanej,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położonej w obrębie gminy Mikołajki, służącej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wykonywaniu zadań własnych Gmin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i art. 44 ust. 5 pkt. 1 ustawy z dnia 8 marca 1990 roku o samorządzie gminnym  / j.t.  Dz. U. Nr 142 poz. 1591 z 2001 r. z późn. zm. / oraz art. 24 ust. 5 ustawy z dnia 19 października 1991 roku o gospodarowaniu nieruchomościami rolnymi Skarbu Państwa /j.t. Dz.U. z 2004 roku Nr 208, poz. 2128 z 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Wyraża się zgodę na nieodpłatne nabycie od Agencji Nieruchomości Rolnych, Oddział Terenowy w Olsztynie, filia w Suwałkach nieruchomości niezabudowanej położonej w obrębie Sady oznaczonej nr geod. 118/2 o pow. 0,0100 ha, z przeznaczeniem na cele publiczne – grunty pod drogę.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9:00Z</dcterms:created>
  <dc:creator>monika</dc:creator>
  <dc:description/>
  <dc:language>en-US</dc:language>
  <cp:lastModifiedBy>***</cp:lastModifiedBy>
  <dcterms:modified xsi:type="dcterms:W3CDTF">2007-12-20T12:29:00Z</dcterms:modified>
  <cp:revision>2</cp:revision>
  <dc:subject/>
  <dc:title>Uchwała Nr XIV/100/2007</dc:title>
</cp:coreProperties>
</file>