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V/9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przetargu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niezabudowanych,  położonych w obrębie miasta Mikołajki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przetargu nieruchomości niezabudowanych, położonych w obrębie miasta Mikołajki przy ul. Dąbrowskiego, objętych księgą wieczystą KW 29622,  oznaczonych nr geod.: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  <w:szCs w:val="24"/>
        </w:rPr>
        <w:t>- działka o nr geod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78/1 o pow. 0,4818 ha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- działka o nr geod. 178/2 o pow. 0,0840 ha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</w:t>
      </w:r>
      <w:r>
        <w:rPr>
          <w:sz w:val="28"/>
        </w:rPr>
        <w:t>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9:00Z</dcterms:created>
  <dc:creator>monika</dc:creator>
  <dc:description/>
  <dc:language>en-US</dc:language>
  <cp:lastModifiedBy>***</cp:lastModifiedBy>
  <dcterms:modified xsi:type="dcterms:W3CDTF">2007-12-20T12:19:00Z</dcterms:modified>
  <cp:revision>2</cp:revision>
  <dc:subject/>
  <dc:title>Uchwała Nr XIV/94/2007</dc:title>
</cp:coreProperties>
</file>