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91/200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ierpni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opiniowania projektu Planu Ochrony Mazurskiego Parku Krajobraz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/>
      </w:pPr>
      <w:r>
        <w:rPr>
          <w:sz w:val="24"/>
        </w:rPr>
        <w:t>Na podstawie art. 18 ust. 2 pkt 15 ustawy z  dnia 8 marca 1990 roku o samorządzie gminnym (t.j. Dz. U. z 2001 roku Nr 142 poz. 1591 z późn.zm.) i art. 19 ust.2 pkt. 1 ustawy z dnia 16 kwietnia 2004 roku o ochronie przyrody (Dz.U Nr92, poz. 880) Rada Miejska w Mikołajkach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zapoznaniu się z treścią projektu Planu Ochrony Mazurskiego Parku Krajobrazowego Rada Miejska w Mikołajkach opiniuje przedmiotowy projekt negatywnie z przyczyn podanych w 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3:00Z</dcterms:created>
  <dc:creator>monika</dc:creator>
  <dc:description/>
  <dc:language>en-US</dc:language>
  <cp:lastModifiedBy>***</cp:lastModifiedBy>
  <cp:lastPrinted>2007-08-31T18:25:00Z</cp:lastPrinted>
  <dcterms:modified xsi:type="dcterms:W3CDTF">2007-12-20T12:13:00Z</dcterms:modified>
  <cp:revision>2</cp:revision>
  <dc:subject/>
  <dc:title>„Projekt”</dc:title>
</cp:coreProperties>
</file>