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IV/90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sierpni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>ustalenia wysokości najniższego wynagrodzenia oraz uzgodnienia wartości jednego punktu do ustalenia miesięcznych stawek wynagrodzenia zasadniczego pracowników administracji i obsługi zatrudnionych w przedszkolu i szkołach prowadzonych przez Gminę Mikołaj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Na podstawie art. 18 ust. 2 pkt 15 ustawy z dnia 8 marca 1990 r. o samorządzie gminnym (Dz. U. z 2001 r. Nr 142 poz. 1591, z 2002 r. Nr 23 poz. 220, Nr 62 poz. 558, Nr 113 poz. 984, Nr 153 poz. 1271, Nr 214 poz. 1806, z 2003 r. Nr 80 poz. 717, Nr 162 poz. 1568, z 2004 r. Nr 102 poz. 1055, Nr 116 poz. 1203, z 2005 r. Nr 172 poz. 1441) w związku z art. 5d ustawy z dnia 7 września 1991 r. o systemie oświaty (Dz. U. z 2004 r. Nr 273 poz. 2703, Nr  281 poz. 2781, Dz. U. z 2005 r. Nr 17 poz. 141, Nr 122 poz. 1020, Nr 131 poz. 1091, Nr 137 poz. 1304) oraz § 2 ust. 2 i § 3 ust. 3, 4, 5 i 6 rozporządzenia Rady Ministrów z dnia 2 sierpnia 2005 r. w sprawie zasad wynagradzania pracowników samorządowych zatrudnionych w jednostkach organizacyjnych jednostek samorządu terytorialnego</w:t>
      </w:r>
      <w:r>
        <w:rPr>
          <w:sz w:val="24"/>
        </w:rPr>
        <w:t xml:space="preserve"> </w:t>
      </w:r>
      <w:r>
        <w:rPr>
          <w:sz w:val="22"/>
        </w:rPr>
        <w:t>( Dz. U. 146 poz. 1222) Rada Miejska w Mikołajkach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Ustala się najniższe wynagrodzenie zasadnicze w I kategorii zaszeregowania określone w tabeli miesięcznych stawek wynagrodzenia zasadniczego w wysokości 700,00 zł (słownie: siedemset, 00/100 złotych) dla pracowników administracji i obsługi zatrudnionych w następujących placówkach oświatowych prowadzonych przez Gminę Mikołaj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Oświatowy w Mikołajk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Szkół w Baranow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Podstawowa w Woźnica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a Podstawowa w Olszew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yraża się zgodę na wnioskowaną przez dyrektora Zespołu Oświatowego w Mikołajkach, wartość jednego punktu w wysokości 4,00 zł (słownie: cztery, 00/100 złotych), która będzie obowiązywała we wszystkich placówkach oświatowych prowadzonych przez gminę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Traci moc uchwała Nr XXIII/148/2005 Rady Miejskiej w Mikołajkach z dnia 31 marca 2005 roku w sprawie częściowej zmiany uchwały nr II/28/2002 rady Miejskiej w Mikołajkach w sprawie ustalenia najniższego wynagrodzenia zasadniczego w I kategorii zaszeregowania i wartości jednego punktu w złotych, stanowiących podstawę ustalenia miesięcznych stawek wynagrodzenia zasadniczego pracowników nie będących nauczycielami zatrudnionych w szkołach i placówkach oświa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Uchwała wchodzi w życie z dniem podjęcia, z mocą obowiązującą od 1 styczni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rPr>
          <w:b/>
          <w:b/>
        </w:rPr>
      </w:pPr>
      <w:r>
        <w:rPr>
          <w:b/>
        </w:rPr>
        <w:t>Przewodniczący Rady Miejskiej</w:t>
      </w:r>
    </w:p>
    <w:p>
      <w:pPr>
        <w:pStyle w:val="Heading3"/>
        <w:ind w:left="5664" w:firstLine="708"/>
        <w:rPr/>
      </w:pPr>
      <w:r>
        <w:rPr/>
        <w:t>Sławomir Gawli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IV/90/2007 z dnia 31 sierpnia 2007 roku Rady Miejskiej w Mikołaj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tatnią uchwałę dotyczącą wynagrodzenia pracowników obsługi i administracji w przedszkolu i szkołach  podjęto w marcu 2005 roku.</w:t>
      </w:r>
    </w:p>
    <w:p>
      <w:pPr>
        <w:pStyle w:val="TextBody"/>
        <w:jc w:val="both"/>
        <w:rPr/>
      </w:pPr>
      <w:r>
        <w:rPr/>
        <w:tab/>
        <w:t>Od tego czasu najniższe wynagrodzenie i wartość punktu nie zmieniła się. Zaplanowane na ten rok budżetowy podwyżki dla administracji i obsługi w naszych placówkach oświatowych nie mieszczą się w obecnie obowiązującej tabeli. Aby umożliwić tej grupie zawodowej podniesienie płac należy zwiększyć wynagrodzenie zasad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 uwzględnieniu analizy finansowej przeprowadzonej przez placówki oświatowe, proponuję zwiększenie kwoty najniższego wynagrodzenia do wysokości 700,00 zł. Wartość punktu zwiększyć na kwotę 4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iorąc pod uwagę § 3 ust. 5 rozporządzenia Rady Ministrów z dnia 2 sierpnia 2005 r. w sprawie zasad wynagrodzenia pracowników samorządowych zatrudnionych w jednostkach organizacyjnych jednostek samorządu terytorialnego (Dz. U. Nr 146 poz. 1222), mówiący o tym, że wysokość miesięcznych kwot wynagrodzenia zasadniczego może być wyższa lub niższa od ustalonej nie więcej niż o 10%, przyjęte stawki pozwolą na dłuższy czas kształtować zarobki administracji i obsługi w placówkach oświatowych. Wobec tego wnoszę o przyjęcie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ołajki, dnia 2007-07-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12:00Z</dcterms:created>
  <dc:creator>umgm</dc:creator>
  <dc:description/>
  <dc:language>en-US</dc:language>
  <cp:lastModifiedBy>***</cp:lastModifiedBy>
  <cp:lastPrinted>2007-09-05T10:20:00Z</cp:lastPrinted>
  <dcterms:modified xsi:type="dcterms:W3CDTF">2007-12-20T12:12:00Z</dcterms:modified>
  <cp:revision>2</cp:revision>
  <dc:subject/>
  <dc:title>UCHWAŁA Nr </dc:title>
</cp:coreProperties>
</file>