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IV/89/2007</w:t>
      </w:r>
    </w:p>
    <w:p>
      <w:pPr>
        <w:pStyle w:val="Subtitle"/>
        <w:spacing w:lineRule="auto" w:line="360"/>
        <w:rPr>
          <w:sz w:val="18"/>
        </w:rPr>
      </w:pPr>
      <w:r>
        <w:rPr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sierpnia 2007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stalenia górnych stawek opłat w zakresie opróżniania zbiorników bezodpływowych i transportu nieczystości ciekłych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 xml:space="preserve">Na podstawie art. 18 ust.2 pkt 15 art.1 art. 41 ust.1 ustawy z dnia 8 marca 1990 roku o samorządzie gminnym (Dz. U. z 2001 r. Nr 142, poz.1591, z 2002 r. Nr 23, poz.220, Nr 63, poz. 558, Nr 113, poz.984, Nr 153, poz. 1271, Nr 214, poz.1806, z 2003r. Nr 80,  poz.717, Nr 162, poz. 1568 i z 2004 r. Nr 102, poz.1055, Nr 116, poz. 1203 oraz  z 2005 r. Nr 172, poz.1441) w związku z art.6 ust.2 ustawy z dnia 13 września 1996 roku o utrzymaniu czystości i porządku w gminach ( j.t. z 2005 r. Dz. U. Nr 236, poz.2008, z 2006 r. Dz. U. Nr 144, poz. 1042 ) Rada Miejska w Mikołajkach </w:t>
      </w:r>
      <w:r>
        <w:rPr>
          <w:rFonts w:cs="Arial" w:ascii="Arial" w:hAnsi="Arial"/>
          <w:bCs/>
          <w:iCs/>
          <w:sz w:val="18"/>
        </w:rPr>
        <w:t>uchwala,</w:t>
      </w:r>
      <w:r>
        <w:rPr>
          <w:rFonts w:cs="Arial" w:ascii="Arial" w:hAnsi="Arial"/>
          <w:sz w:val="18"/>
        </w:rPr>
        <w:t xml:space="preserve"> co następuj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Ustala się górne stawki opłat ponoszonych przez właścicieli nieruchomości za usługi w zakresie opróżniania zbiorników bezodpływowych i transportu nieczystości ciekłych wykonywanych przez zakład będący gminną jednostką organizacyjną lub przedsiębiorcę posiadającego zezwolenie na prowadzenie takiej działalnośc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iór nieczystości płynnych ze zbiorników bezodpływowych i ich transport do punktu zlewnego  16,80 zł za 1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vertAlign w:val="superscript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Powyższe stawki nie  zawierają należnego podatku od towarów i usług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4"/>
        </w:rPr>
        <w:t>§ 3.</w:t>
      </w:r>
      <w:r>
        <w:rPr>
          <w:rFonts w:cs="Arial" w:ascii="Arial" w:hAnsi="Arial"/>
          <w:sz w:val="18"/>
          <w:szCs w:val="24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po upływie 14 dni od daty ogłoszenia w Dzienniku Urzędowym Województwa Warmińsko- 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rzewodniczący Rady</w:t>
      </w:r>
    </w:p>
    <w:p>
      <w:pPr>
        <w:pStyle w:val="TextBodyIndent"/>
        <w:rPr/>
      </w:pPr>
      <w:r>
        <w:rPr/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237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0:00Z</dcterms:created>
  <dc:creator>WANDA</dc:creator>
  <dc:description/>
  <dc:language>en-US</dc:language>
  <cp:lastModifiedBy>***</cp:lastModifiedBy>
  <cp:lastPrinted>2007-09-07T09:44:00Z</cp:lastPrinted>
  <dcterms:modified xsi:type="dcterms:W3CDTF">2007-12-20T12:10:00Z</dcterms:modified>
  <cp:revision>2</cp:revision>
  <dc:subject/>
  <dc:title>     </dc:title>
</cp:coreProperties>
</file>