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UCHWAŁA Nr  XIV/88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31  sierpnia   2007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zmian w budżecie miasta i gminy na 2007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Na  podstawie  art. 18  ust. 2 pkt. 4 ustawy  z dnia  8  marca  1990 roku o samorządzie  gminnym / t.j.  z  2001r.  Dz. U. Nr  142, poz. 1591 z późn. zm. / oraz art. 165 i 184  ustawy  z dnia  30  czerwca  2005 roku  o   finansach  publicznych /  t.j. Dz. U. z 2005 r. Nr 249, poz. 2104 z późn. zm. / </w:t>
      </w:r>
      <w:r>
        <w:rPr>
          <w:b/>
          <w:bCs/>
        </w:rPr>
        <w:t xml:space="preserve">Rada  Miejska  w  Mikołajkach </w:t>
      </w:r>
      <w:r>
        <w:rPr/>
        <w:t xml:space="preserve"> uchwala, co 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right="-288" w:hanging="0"/>
        <w:jc w:val="both"/>
        <w:rPr/>
      </w:pPr>
      <w:r>
        <w:rPr/>
        <w:t xml:space="preserve">       </w:t>
      </w:r>
      <w:r>
        <w:rPr/>
        <w:t>Dokonuje  się  zmian  w budżecie  gminy na 2007 rok uchwalonym  Uchwałą  Nr IV/17/2006  Rady  Miejskiej  z dnia 29 grudnia 2006r. zmniejszając   dochody o kwotę 134 086 zł. oraz  wydatki  o kwotę  134 086 zł.,   zgodnie z załącznikami  Nr 1, 2, 3, 3a, 5, 9 i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Plan  po  zmianie wynos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 dochodów po  zmianie                        </w:t>
      </w:r>
      <w:r>
        <w:rPr>
          <w:b/>
          <w:bCs/>
        </w:rPr>
        <w:t xml:space="preserve"> 26 477 971,84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  wydatków  po  zmianie                     </w:t>
      </w:r>
      <w:r>
        <w:rPr>
          <w:b/>
          <w:bCs/>
        </w:rPr>
        <w:t xml:space="preserve">  23 217 385,84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dwyżkę  w  wysokości  3 260 586 zł  przeznacza  się  na spłatę  kredytów i pożyczek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łata  kredytów i  pożyczek długoterminowych   837 85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łata  kredytu  na  prefinansowanie        2 422 73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  </w:t>
      </w:r>
      <w:r>
        <w:rPr/>
        <w:t>Uchwala się przychody w wysokości : 1 688 545  zł., a rozchody w wysokości : 4 949 131 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Wykonanie  uchwały  powierza  się   Burmistrz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Uchwała  wchodzi  w  życie  z dniem  podjęcia i  podlega 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Przewodniczący  Rady 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04:00Z</dcterms:created>
  <dc:creator>umgm</dc:creator>
  <dc:description/>
  <dc:language>en-US</dc:language>
  <cp:lastModifiedBy>***</cp:lastModifiedBy>
  <cp:lastPrinted>2007-08-20T15:05:00Z</cp:lastPrinted>
  <dcterms:modified xsi:type="dcterms:W3CDTF">2007-12-20T12:04:00Z</dcterms:modified>
  <cp:revision>2</cp:revision>
  <dc:subject/>
  <dc:title>Uchwała  Nr  XXII/126/2005</dc:title>
</cp:coreProperties>
</file>