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III/8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ipc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sprawie: częściowej zmiany uchwały Nr VIII/42/2007 z dnia 26 marca 2007 roku w sprawie ustalenia górnych stawek opłat w zakresie odbierania odpadów komunalnych od właścicieli nieruchom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18 ust. 2 pkt 15 i art. 41 ust. 1 ustawy z dnia 8 marca 1990 roku o samorządzie gminnym (Dz. U. z 2001 r. Nr 142, poz. 1591, z 2002 r. Nr 23, poz. 220, Nr 63, poz. 558, Nr 113, poz. 984, Nr 153, poz. 1271, Nr 214, poz. 1806, z 2003 r. Nr 80, poz. 717, Nr 162, poz. 1568 i z 2004 r. Nr 102, poz. 1055, Nr 116, poz. 1203 oraz z 2005 r. Nr 172, poz. 1441) w związku z art. 6 ust. 2 i 4a ustawy z dnia 13 września 1996 roku o utrzymaniu czystości i porządku w gminach (j.t. z 2005 r. Dz. U. Nr 236, poz. 2008, z 2006 r. Dz. U. Nr 144, poz. 1042) Rada Miejska w Mikołajkach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agraf 3 uchwały otrzymuje brzmienie:</w:t>
      </w:r>
    </w:p>
    <w:p>
      <w:pPr>
        <w:pStyle w:val="Normal"/>
        <w:jc w:val="both"/>
        <w:rPr/>
      </w:pPr>
      <w:r>
        <w:rPr/>
        <w:t>Odbiór odpadów zbieranych w sposób selektywny od odbiorców indywidualnych będzie odbywać się bezpłatnie. Szczegółowe zasady zostaną ustalone w umowie pomiędzy właścicielem nieruchomości a firmą wywoz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Warmińsko - Mazu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01:00Z</dcterms:created>
  <dc:creator>monika</dc:creator>
  <dc:description/>
  <dc:language>en-US</dc:language>
  <cp:lastModifiedBy>***</cp:lastModifiedBy>
  <cp:lastPrinted>2007-07-10T12:36:00Z</cp:lastPrinted>
  <dcterms:modified xsi:type="dcterms:W3CDTF">2007-12-20T12:01:00Z</dcterms:modified>
  <cp:revision>2</cp:revision>
  <dc:subject/>
  <dc:title>„projekt”</dc:title>
</cp:coreProperties>
</file>