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Uchwała Nr XIII/86/20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Miejskiej w Mikołajka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10 lipca 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w sprawie : użyczenia Zespołowi Oświatowemu w Mikołajkach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mienia komunalnego</w:t>
      </w:r>
    </w:p>
    <w:p>
      <w:pPr>
        <w:pStyle w:val="TextBody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Na podstawie art. 18 ust. 2 pkt. 9 lit. „a” ustawy z dnia 8 marca 1990 roku o samorządzie gminnym  / Dz. U. Nr 142 poz. 1591 z 2001 r. z późn. zm. /oraz art. 13 ust. 1 i art. 37 ust. 4 ustawy z dnia 21 sierpnia 1997 roku o gospodarce nieruchomościami / j.t. Dz. U. Nr 261 poz. 2603 z  2004 roku / </w:t>
      </w:r>
      <w:r>
        <w:rPr>
          <w:b/>
        </w:rPr>
        <w:t xml:space="preserve">Rada Miejska w Mikołajkach  uchwala   </w:t>
      </w:r>
      <w:r>
        <w:rPr/>
        <w:t>co następuje: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Wyraża się zgodę na użyczenie Zespołowi Oświatowemu w Mikołajkach w formie bezprzetargowej na czas nie oznaczony części nieruchomości gruntowych oznaczonych nr geod. 348/41 i 348/46 o łącznej powierzchni 217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ołożonych w obrębie miasta Mikołajki z przeznaczeniem na poszerzenie terenów zielonych przy przedszkolu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arunki użyczenia zostaną określone w umowie użyczenia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Wykonanie uchwały powierza się Burmistrzowi Miasta Mikołaj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ab/>
        <w:t xml:space="preserve">            </w:t>
      </w:r>
      <w:r>
        <w:rPr/>
        <w:t xml:space="preserve">Przewodniczący Rady Miejskiej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/>
      </w:pPr>
      <w:r>
        <w:rPr/>
        <w:t>Sławomir Gawliński</w:t>
      </w:r>
    </w:p>
    <w:p>
      <w:pPr>
        <w:pStyle w:val="Normal"/>
        <w:ind w:left="708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2:00:00Z</dcterms:created>
  <dc:creator>monika</dc:creator>
  <dc:description/>
  <dc:language>en-US</dc:language>
  <cp:lastModifiedBy>***</cp:lastModifiedBy>
  <dcterms:modified xsi:type="dcterms:W3CDTF">2007-12-20T12:00:00Z</dcterms:modified>
  <cp:revision>2</cp:revision>
  <dc:subject/>
  <dc:title>                                               Uchwała Nr</dc:title>
</cp:coreProperties>
</file>