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8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nabycia od osoby fizycznej nieruchomości oznaczonej nr geod. 94/2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ołożonej w obrębie Sady, gm. Mikołaj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i art. 44 pkt. 5 ustawy z dnia 8 marca 1990 roku o samorządzie gminnym  / Dz. U. Nr 142 poz. 1591 z 2001 r. z późn. zm. /oraz art. 13 ust. 1 ustawy z dnia 21 sierpnia 1997 roku o gospodarce nieruchomościami / j.t. Dz. U. Nr 261 poz. 2603 z 2004r.  / </w:t>
      </w:r>
      <w:r>
        <w:rPr>
          <w:b/>
          <w:szCs w:val="24"/>
        </w:rPr>
        <w:t xml:space="preserve">Rada Miejska w Mikołajkach  uchwala   </w:t>
      </w:r>
      <w:r>
        <w:rPr>
          <w:szCs w:val="24"/>
        </w:rPr>
        <w:t>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raża się zgodę na nabycie od osoby fizycznej działki ozn. nr geod. 94/2 o pow. 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Sady, gm. Mikołajki z przeznaczeniem na cele publiczne – grunty pod drogę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8:00Z</dcterms:created>
  <dc:creator>monika</dc:creator>
  <dc:description/>
  <dc:language>en-US</dc:language>
  <cp:lastModifiedBy>***</cp:lastModifiedBy>
  <dcterms:modified xsi:type="dcterms:W3CDTF">2007-12-20T11:58:00Z</dcterms:modified>
  <cp:revision>2</cp:revision>
  <dc:subject/>
  <dc:title>Uchwała Nr XIII/85/2007</dc:title>
</cp:coreProperties>
</file>