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8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198/4 o pow. 12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Mikołajkach przy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ul. 3 Maja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4 o pow. użytkowej 44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położonym w Mikołajkach przy ul. 3 Maja 5  na nieruchomości oznaczonej nr geod. 198/4 wraz z pomieszczeniami przynależnymi oraz udziałem w działce i częściach wspólnych budynku -  na rzecz najem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6:00Z</dcterms:created>
  <dc:creator>monika</dc:creator>
  <dc:description/>
  <dc:language>en-US</dc:language>
  <cp:lastModifiedBy>***</cp:lastModifiedBy>
  <dcterms:modified xsi:type="dcterms:W3CDTF">2007-12-20T11:56:00Z</dcterms:modified>
  <cp:revision>2</cp:revision>
  <dc:subject/>
  <dc:title>Uchwała Nr XIII/84/2007</dc:title>
</cp:coreProperties>
</file>