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II/8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445/12 o pow. 70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w Mikołajkach przy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ul. Kajki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 i art. 34 ust. 1 pkt. 3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lokalu mieszkalnego nr 2 o pow. użytkowej 47,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położonym w Mikołajkach przy ul. Kajki  na nieruchomości oznaczonej nr geod. 445/12 wraz z pomieszczeniami przynależnymi oraz udziałem w działce i częściach wspólnych budynku -  na rzecz najemcy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jc w:val="both"/>
        <w:rPr/>
      </w:pPr>
      <w:r>
        <w:rPr/>
        <w:t>Sławomir Gawliński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54:00Z</dcterms:created>
  <dc:creator>monika</dc:creator>
  <dc:description/>
  <dc:language>en-US</dc:language>
  <cp:lastModifiedBy>***</cp:lastModifiedBy>
  <dcterms:modified xsi:type="dcterms:W3CDTF">2007-12-20T11:54:00Z</dcterms:modified>
  <cp:revision>2</cp:revision>
  <dc:subject/>
  <dc:title>Uchwała Nr XIII/83/2007</dc:title>
</cp:coreProperties>
</file>