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I/8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lipca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w sprawie : sprzedaży w formie bezprzetargowej nieruchomości gruntowej, oznaczonej nr geod. 267/7 o pow. 95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 w obrębie miasta Mikołajki przy ul. Kościuszki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2 pkt.6 ustawy z dnia 21 sierpnia 1997 roku o gospodarce nieruchomościami / j.t. Dz. U. Nr 261 poz. 2603 z 2004 r. z późn. zm. 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nieruchomości gruntowej, położonej w obrębie miasta Mikołajki przy ul. Kościuszki, oznaczonej nr geod. 262/7 o pow.  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przeznaczeniem na polepszenie warunków zagospodarowania nieruchomości przyległej ozn. nr geod. 260.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ab/>
        <w:t>Przewodniczący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2:00Z</dcterms:created>
  <dc:creator>monika</dc:creator>
  <dc:description/>
  <dc:language>en-US</dc:language>
  <cp:lastModifiedBy>***</cp:lastModifiedBy>
  <dcterms:modified xsi:type="dcterms:W3CDTF">2007-12-20T11:52:00Z</dcterms:modified>
  <cp:revision>2</cp:revision>
  <dc:subject/>
  <dc:title>Uchwała Nr XIII/82/2007</dc:title>
</cp:coreProperties>
</file>