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8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ych,  położonych w obrębie miasta Mikoł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przetargu nieruchomości niezabudowanych, położonych w obrębie miasta Mikołajki  przy ulicy Kościuszki, objętych księgą wieczystą KW 29993,  oznaczonych nr geod.: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62/3 o pow. 0,0773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62/4 o pow. 0,0963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>Sławomir Gawliński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9:00Z</dcterms:created>
  <dc:creator>monika</dc:creator>
  <dc:description/>
  <dc:language>en-US</dc:language>
  <cp:lastModifiedBy>***</cp:lastModifiedBy>
  <dcterms:modified xsi:type="dcterms:W3CDTF">2007-12-20T11:49:00Z</dcterms:modified>
  <cp:revision>2</cp:revision>
  <dc:subject/>
  <dc:title>Uchwała Nr XIII/81/2007</dc:title>
</cp:coreProperties>
</file>