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28"/>
        </w:rPr>
        <w:t>Uchwała Nr XIII/80/2007</w:t>
      </w:r>
    </w:p>
    <w:p>
      <w:pPr>
        <w:pStyle w:val="Heading3"/>
        <w:spacing w:lineRule="auto" w:line="240"/>
        <w:rPr/>
      </w:pPr>
      <w:r>
        <w:rPr/>
        <w:t>Rady Miejskiej w Mikołajka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z dnia 10 lipca 200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w sprawie:  wprowadzenia dopłaty przez Gminę Mikołajki za odprowadzanie ścieków</w:t>
      </w:r>
    </w:p>
    <w:p>
      <w:pPr>
        <w:pStyle w:val="Normal"/>
        <w:spacing w:lineRule="auto" w:line="360"/>
        <w:ind w:left="708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Na podstawie art. 18 ust. 2 pkt 15  ustawy z dnia 8 marca 1990r. o samorządzie gminnym (t. Jedn. Dz.U. z 2001r. Nr 142, poz. 1591; zmiany: Dz.U. z 2002r. Nr 23, poz. 220, Nr 62, poz. 558, Nr 113,  poz. 984, Nr 153, poz. 1271, Nr 214, poz. 1806; z 2003r. Nr 80, poz. 717, Nr 162, poz. 1568; z 2004r.  Nr 102, poz. 1055, Nr 116, poz. 1203; z 2005r. Nr 172, poz. 1441, Nr 175, poz. 1457; z 2006r.  Nr 17, poz. 128 i Nr 181, poz. 1337), art. 24 ust.6 ustawy z dnia 7 czerwca 2001 r. o zbiorowym zaopatrzeniu w wodę i zbiorowym odprowadzaniu ścieków (Dz.U. z 2006 r. nr 123 poz. 858 z późniejszymi zmianami) oraz art. 106 ust.2 ustawy z dnia 30 czerwca 2005 r. o finansach publicznych (Dz.U. z 2005 r. nr 249 poz. 2104 z późniejszymi zmianami) uchwala się, co następuje: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/>
      </w:pPr>
      <w:r>
        <w:rPr/>
        <w:t>§ 1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  <w:tab/>
        <w:t>Ustala się dopłatę za odprowadzanie ścieków w wysokości 40 groszy brutto (w tym podatek VAT) do 1 metra sześciennego odprowadzonych ścieków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/>
      </w:pPr>
      <w:r>
        <w:rPr/>
        <w:t>§ 2</w:t>
      </w:r>
    </w:p>
    <w:p>
      <w:pPr>
        <w:pStyle w:val="TextBodyIndent"/>
        <w:rPr/>
      </w:pPr>
      <w:r>
        <w:rPr/>
        <w:t>Dopłata , o której mowa w paragrafie 1 obowiązuje w terminie od 04.08.2007 roku do 03.08. 2008 roku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3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Dopłata, o której mowa w paragrafie pierwszym  nie może przekroczyć kwoty przeznaczonej na ten cel w budżecie gminy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Wyczerpanie limitu dopłaty nie wpłynie na wysokość stawek o jakich mowa w  Uchwale Rady Miejskiej w Mikołajkach nr XIII/79/2007 z dnia 10 lipca 2007 roku w sprawie zatwierdzenia taryf dla zbiorowego zaopatrzenia w wodę oraz zbiorowego odprowadzania ścieków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4.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  <w:t>Dopłata określona w paragrafie pierwszym będą przekazywane Zakładowi Wodociągów i Kanalizacji sp. z o.o. w Mikołajkach w okresach miesięcznych w terminie do 20 dnia następnego miesiąca na podstawie udokumentowanych zestawień ilości odprowadzonych ścieków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TextBody"/>
        <w:ind w:firstLine="708"/>
        <w:rPr/>
      </w:pPr>
      <w:r>
        <w:rPr/>
        <w:t>Wykonanie uchwały powierza się Burmistrzowi Mia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TextBody"/>
        <w:ind w:firstLine="708"/>
        <w:rPr/>
      </w:pPr>
      <w:r>
        <w:rPr/>
        <w:t>Uchwała wchodzi w życie z dniem podjęcia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</w:t>
      </w:r>
      <w:r>
        <w:rPr/>
        <w:t>Przewodniczący Rady 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i/>
          <w:iCs/>
        </w:rPr>
        <w:t xml:space="preserve">Sławomir  Gawliński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  <w:i/>
          <w:iCs/>
        </w:rPr>
        <w:t>Uzasadnienie do uchwał w sprawie: zatwierdzenia taryf dla zbiorowego zaopatrzenia w wodę oraz zbiorowego odprowadzania ścieków oraz wprowadzenia dopłaty przez Gminę Mikołajki za odprowadzanie ścieków</w:t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ab/>
        <w:t>ZWiK sp. z o.o. dnia 25 maja br. złożyła wniosek o zatwierdzenie taryf dla zbiorowego zaopatrzenia w wodę i zbiorowego odprowadzenia ścieków. Burmistrz Miasta dokonał weryfikacji wniosku zgonie z  art. 24 ust. 4 ustawy o zbiorowym zaopatrzeniu w wodę  i zbiorowym odprowadzaniu ścieków (w załączeniu opinia firmy INFRASTRUKTURA, dr Henryk Palarza, Anna Rozwadowska – Palarz). W związku z planowaną  znaczną podwyżką cen za  odprowadzanie ścieków, rzędu 74 %, Burmistrz Miasta kilkakrotnie spotykał się z Zarządem Spółki celem dokonania analizy taryf przedstawionych we wniosku. Znaczny wzrost taryfy wynika z przekazania spółce majątku w postaci zmodernizowanej oczyszczalni, kanalizacji Jora – Sady – Prawdowo, Mikołajki – Tałty, co podniosło znacznie wartość odpisu amortyzacyjnego i podatku od nieruchomości. Wynikiem analiz jest obniżenie wzrostu taryfy za odprowadzanie ścieków do 59,4% oraz zastosowanie przez gminę dopłat w wysokości 40 groszy brutto do 1 metra sześciennego odprowadzanych ścieków. Koszt ponoszony przez mieszkańców będzie kształtował się następując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,49 zł/1m3 ścieków brutto – 40 gr zł/1m3 ścieków brutto = </w:t>
      </w:r>
      <w:r>
        <w:rPr>
          <w:b/>
          <w:bCs/>
          <w:i/>
          <w:iCs/>
        </w:rPr>
        <w:t>3,09 zł zł/1m3 ścieków brutto (wzrost ceny dla mieszkańców o 41,1%)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ab/>
        <w:t>Ponadto w wyniku weryfikacji wniosku ustalono, że ZWiK dokona analizy umożliwiającej wprowadzenie różnych grup taryfowych odbiorców, co umożliwi zróżnicowanie dopłat w następnym roku obowiązywania taryf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formacja o cenach brutto wody i ścieków w innych miastach regionu:</w:t>
      </w:r>
    </w:p>
    <w:tbl>
      <w:tblPr>
        <w:tblW w:w="8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"/>
        <w:gridCol w:w="2805"/>
        <w:gridCol w:w="3553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ast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Woda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Ścieki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ł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,1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,85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zczytn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,0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,7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isz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,9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,51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rnet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,4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,0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szel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,3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,55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łk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,93 (dotacja 0,30 zł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,42 (dotacja 2,0 zł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y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,9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,42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życk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osp. domowe 1,88</w:t>
            </w:r>
          </w:p>
          <w:p>
            <w:pPr>
              <w:pStyle w:val="TextBody"/>
              <w:rPr/>
            </w:pPr>
            <w:r>
              <w:rPr/>
              <w:t>Przemysł 1,9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osp. domowe 3,32 9dotacja 0,54 gr)</w:t>
            </w:r>
          </w:p>
          <w:p>
            <w:pPr>
              <w:pStyle w:val="TextBody"/>
              <w:rPr/>
            </w:pPr>
            <w:r>
              <w:rPr/>
              <w:t>Przemysł 3,91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rągowo gmin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,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,5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1:47:00Z</dcterms:created>
  <dc:creator>monika</dc:creator>
  <dc:description/>
  <dc:language>en-US</dc:language>
  <cp:lastModifiedBy>***</cp:lastModifiedBy>
  <cp:lastPrinted>2007-07-17T10:25:00Z</cp:lastPrinted>
  <dcterms:modified xsi:type="dcterms:W3CDTF">2007-12-20T11:47:00Z</dcterms:modified>
  <cp:revision>2</cp:revision>
  <dc:subject/>
  <dc:title>Uchwała Nr XIII/80/2007</dc:title>
</cp:coreProperties>
</file>