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Uchwała Nr XIII/79/2007</w:t>
      </w:r>
    </w:p>
    <w:p>
      <w:pPr>
        <w:pStyle w:val="Heading3"/>
        <w:spacing w:lineRule="auto" w:line="240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10 lipca 2007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260" w:hanging="1260"/>
        <w:rPr>
          <w:b/>
          <w:b/>
          <w:bCs/>
        </w:rPr>
      </w:pPr>
      <w:r>
        <w:rPr>
          <w:b/>
          <w:bCs/>
        </w:rPr>
        <w:t>w sprawie: zatwierdzenia taryf dla zbiorowego zaopatrzenia w wodę oraz zbiorowego odprowadzania ścieków.</w:t>
      </w:r>
    </w:p>
    <w:p>
      <w:pPr>
        <w:pStyle w:val="Normal"/>
        <w:spacing w:lineRule="auto" w:line="360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  <w:t xml:space="preserve">Na podstawie art. 18 ust. 2 pkt 15  ustawy z dnia 8 marca 1990r. o samorządzie gminnym (t. Jedn. Dz.U. z 2001r. Nr 142, poz. 1591; zmiany: Dz.U. z 2002r. Nr 23, poz. 220, Nr 62, poz. 558, Nr 113,  poz. 984, Nr 153, poz. 1271, Nr 214, poz. 1806; z 2003r. Nr 80, poz. 717, Nr 162, poz. 1568; z 2004r.  Nr 102, poz. 1055, Nr 116, poz. 1203; z 2005r. Nr 172, poz. 1441, Nr 175, poz. 1457; z 2006r.  Nr 17, poz. 128 i Nr 181, poz. 1337) oraz art. 24 ust.1 ustawy z dnia 7 czerwca 2001 r. o zbiorowym zaopatrzeniu w wodę i zbiorowym odprowadzaniu ścieków (Dz.U. z 2006 r. nr 123 poz. 858 z późniejszymi zmianami) </w:t>
      </w:r>
      <w:r>
        <w:rPr>
          <w:b/>
          <w:bCs/>
        </w:rPr>
        <w:t>uchwala się, co następuje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jc w:val="center"/>
        <w:rPr/>
      </w:pPr>
      <w:r>
        <w:rPr/>
        <w:t>§ 1</w:t>
      </w:r>
    </w:p>
    <w:p>
      <w:pPr>
        <w:pStyle w:val="TextBodyIndent"/>
        <w:spacing w:lineRule="auto" w:line="360"/>
        <w:rPr/>
      </w:pPr>
      <w:r>
        <w:rPr/>
        <w:t>Zatwierdza się taryfy na zbiorowe zaopatrzenie w wodę i zbiorowe odprowadzanie ścieków opracowane przez Zakład Wodociągów i Kanalizacji Spółka z o.o. w Mikołajkach. w wysokości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ysokość taryfy za dostarczaną wodę – 2,18 zł netto za jeden metr sześcienny dostarczonej wody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ysokość taryfy za odprowadzanie ścieków – 3,26 zł netto za jeden metr sześcienny dostarczonych ście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jc w:val="center"/>
        <w:rPr/>
      </w:pPr>
      <w:r>
        <w:rPr/>
        <w:t>§ 2</w:t>
      </w:r>
    </w:p>
    <w:p>
      <w:pPr>
        <w:pStyle w:val="TextBodyIndent"/>
        <w:spacing w:lineRule="auto" w:line="360"/>
        <w:rPr/>
      </w:pPr>
      <w:r>
        <w:rPr/>
        <w:t>Taryfy, o których mowa w paragrafie 1 obowiązują w terminie od 04.08.2007 roku do 03.08. 2008 roku i mają zastosowanie do zbiorowego zaopatrzenia w wodę i odprowadzania ścieków realizowanego przez Zakład Wodociągów i Kanalizacji Spółka z o.o. w Mikołajkach na terenie Miasta i Gminy Mikołaj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.</w:t>
      </w:r>
    </w:p>
    <w:p>
      <w:pPr>
        <w:pStyle w:val="TextBody"/>
        <w:rPr/>
      </w:pPr>
      <w:r>
        <w:rPr/>
        <w:t>Wykonanie uchwały powierza się Prezesowi Zakładu Wodociągów i Kanalizacji Sp. z o.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spacing w:lineRule="auto" w:line="360"/>
        <w:rPr>
          <w:szCs w:val="20"/>
        </w:rPr>
      </w:pPr>
      <w:r>
        <w:rPr/>
        <w:t>Uchwała wchodzi w życie z dniem podję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Przewodniczący 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Sławomir  Gawliński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Uzasadnienie do uchwał w sprawie: zatwierdzenia taryf dla zbiorowego zaopatrzenia w wodę oraz zbiorowego odprowadzania ścieków oraz wprowadzenia dopłaty przez Gminę Mikołajki za odprowadzanie ścieków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ZWiK sp. z o.o. dnia 25 maja br. złożyła wniosek o zatwierdzenie taryf dla zbiorowego zaopatrzenia w wodę i zbiorowego odprowadzenia ścieków. Burmistrz Miasta dokonał weryfikacji wniosku zgonie z  art. 24 ust. 4 ustawy o zbiorowym zaopatrzeniu w wodę  i zbiorowym odprowadzaniu ścieków (w załączeniu opinia firmy INFRASTRUKTURA, dr Henryk Palarza, Anna Rozwadowska – Palarz). W związku z planowaną  znaczną podwyżką cen za  odprowadzanie ścieków, rzędu 74 %, Burmistrz Miasta kilkakrotnie spotykał się z Zarządem Spółki celem dokonania analizy taryf przedstawionych we wniosku. Znaczny wzrost taryfy wynika z przekazania spółce majątku w postaci zmodernizowanej oczyszczalni, kanalizacji Jora – Sady – Prawdowo, Mikołajki – Tałty, co podniosło znacznie wartość odpisu amortyzacyjnego i podatku od nieruchomości. Wynikiem analiz jest obniżenie wzrostu taryfy za odprowadzanie ścieków do 59,4% oraz zastosowanie przez gminę dopłat w wysokości 40 groszy brutto do 1 metra sześciennego odprowadzanych ścieków. Koszt ponoszony przez mieszkańców będzie kształtował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,49 zł/1m3 ścieków brutto – 40 gr zł/1m3 ścieków brutto = </w:t>
      </w:r>
      <w:r>
        <w:rPr>
          <w:b/>
          <w:bCs/>
          <w:i/>
          <w:iCs/>
        </w:rPr>
        <w:t>3,09 zł zł/1m3 ścieków brutto (wzrost ceny dla mieszkańców o 41,1%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Ponadto w wyniku weryfikacji wniosku ustalono, że ZWiK dokona analizy umożliwiającej wprowadzenie różnych grup taryfowych odbiorców, co umożliwi zróżnicowanie dopłat w następnym roku obowiązywania taryf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cenach brutto wody i ścieków w innych miastach regionu:</w:t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805"/>
        <w:gridCol w:w="35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as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od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cieki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ł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8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czyt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5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ne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z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5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ł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93 (dotacja 0,30 z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42 (dotacja 2,0 zł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4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życ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. domowe 1,88</w:t>
            </w:r>
          </w:p>
          <w:p>
            <w:pPr>
              <w:pStyle w:val="TextBody"/>
              <w:rPr/>
            </w:pPr>
            <w:r>
              <w:rPr/>
              <w:t>Przemysł 1,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. domowe 3,32 9dotacja 0,54 gr)</w:t>
            </w:r>
          </w:p>
          <w:p>
            <w:pPr>
              <w:pStyle w:val="TextBody"/>
              <w:rPr/>
            </w:pPr>
            <w:r>
              <w:rPr/>
              <w:t>Przemysł 3,9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rągowo gm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6:00Z</dcterms:created>
  <dc:creator>monika</dc:creator>
  <dc:description/>
  <dc:language>en-US</dc:language>
  <cp:lastModifiedBy>***</cp:lastModifiedBy>
  <dcterms:modified xsi:type="dcterms:W3CDTF">2007-12-20T11:46:00Z</dcterms:modified>
  <cp:revision>2</cp:revision>
  <dc:subject/>
  <dc:title>Uchwała Nr XIII/79/2007</dc:title>
</cp:coreProperties>
</file>