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/77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3 czerwc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hanging="184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współpracy Gminy Mikołajki z Samorządem Miasta Szczyr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Na podstawie art. 18 ust. 2, pkt 12 ustawy z dnia 8 marca 1990 roku o samorządzie gminnym (tj. Dz.U. z 2001 r. Nr 142, poz. 1591 ze zm.: Dz.U. z 2002 r. Nr 23 poz. 220, Nr 62 poz. 558, Nr 113 poz. 984, Nr 153, poz. 1271, Nr 214, poz. 1806: Dz.U. z 2003 r. Nr 80, poz. 717, Nr 162, poz. 1441, Nr 175, poz. 1457; Dz.U. z 2006 r. Nr 17, poz. 128, Nr 181, poz. 1337) Rada Miejska w Mikołajkach </w:t>
      </w:r>
      <w:r>
        <w:rPr>
          <w:bCs/>
          <w:sz w:val="24"/>
        </w:rPr>
        <w:t>uchwala</w:t>
      </w:r>
      <w:r>
        <w:rPr>
          <w:sz w:val="24"/>
        </w:rPr>
        <w:t>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Wyraża się zgodę na przystąpienie do współpracy z Samorządem Miasta Szczyr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2. </w:t>
      </w:r>
      <w:r>
        <w:rPr>
          <w:bCs/>
          <w:sz w:val="24"/>
        </w:rPr>
        <w:t>Za główne cele współpracy Gminy Mikołajki z Samorządem Miasta Szczyrk przyjmuje się współdziałanie w zakresie 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wymiany doświadczeń na poziomie władz miast oraz rad miast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organizowania wspólnych inicjatyw o znaczeniu społecznym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organizowania wspólnych przedsięwzięć kulturalnych, przeglądów, festiwali i konkursów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ymiany młodzieży szkolnej – wypoczynek letni i zimowy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Szczegółowy program współpracy zostanie uzgodniony po przeanalizowaniu własnych potrzeb i możliw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>Finansowanie współpracy i realizowanych zadań odbywać się będzie stosownie do możliwości ekonomicznych Gminy i Partn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</w:rPr>
        <w:t xml:space="preserve">§ 5. </w:t>
      </w:r>
      <w:r>
        <w:rPr>
          <w:sz w:val="24"/>
        </w:rPr>
        <w:t>Wykonanie uchwały powierza się Burmistrzowi Miasta Mikołaj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</w:rPr>
        <w:t xml:space="preserve">§ 6. </w:t>
      </w:r>
      <w:r>
        <w:rPr>
          <w:sz w:val="24"/>
        </w:rPr>
        <w:t>Uchwała wchodzi w życie z dniem podjęcia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 xml:space="preserve">Przewodniczący Rady Miejskiej </w:t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40:00Z</dcterms:created>
  <dc:creator>UMIG</dc:creator>
  <dc:description/>
  <dc:language>en-US</dc:language>
  <cp:lastModifiedBy>***</cp:lastModifiedBy>
  <cp:lastPrinted>2007-06-14T15:35:00Z</cp:lastPrinted>
  <dcterms:modified xsi:type="dcterms:W3CDTF">2007-12-20T11:40:00Z</dcterms:modified>
  <cp:revision>2</cp:revision>
  <dc:subject/>
  <dc:title>„projekt”</dc:title>
</cp:coreProperties>
</file>