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UCHWAŁA Nr XII/74/2007 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ejskiej w Mikołajka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3 czerwca 2007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sprzedaży w formie bezprzetargowej nieruchomości oznaczonej                      nr geod. 427/14 o pow. 448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ej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>w Mikołajkach przy ul. Kajki 26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jc w:val="both"/>
        <w:rPr/>
      </w:pPr>
      <w:r>
        <w:rPr/>
        <w:t xml:space="preserve">Na podstawie art. 18 ust. 2 pkt. 9 lit. „a” ustawy z dnia 8 marca 1990 roku o samorządzie gminnym  /j.t.  Dz. U. Nr 142 poz. 1591 z 2001 r. z późn. zm./ oraz art. 13 ust. 1 i art. 34 ust. 1 pkt. 3 ustawy z dnia 21 sierpnia 1997 roku o gospodarce nieruchomościami /j.t. Dz. U. Nr 261 poz. 2603 z 2004 r. z późn. zm./ </w:t>
      </w:r>
      <w:r>
        <w:rPr>
          <w:bCs/>
        </w:rPr>
        <w:t>Rada Miejska w Mikołajkach uchwala,</w:t>
      </w:r>
      <w:r>
        <w:rPr>
          <w:b/>
        </w:rPr>
        <w:t xml:space="preserve"> </w:t>
      </w:r>
      <w:r>
        <w:rPr/>
        <w:t>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yraża się zgodę na sprzedaż w formie bezprzetargowej lokalu mieszkalnego nr 1 o pow. użytkowej 69,1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 budynku wielorodzinnym, położonym przy w Mikołajkach przy ul. Kajki 26 na nieruchomości oznaczonej nr geod. 427/14 wraz z pomieszczeniami przynależnymi oraz udziałem w działce i częściach wspólnych budynku -  na rzecz najemcy.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284"/>
        <w:rPr/>
      </w:pPr>
      <w:r>
        <w:rPr>
          <w:b/>
          <w:sz w:val="24"/>
        </w:rPr>
        <w:t>§ 2</w:t>
      </w:r>
      <w:r>
        <w:rPr>
          <w:sz w:val="24"/>
        </w:rPr>
        <w:t>. Wykonanie uchwały powierza się Burmistrzowi Miasta Mikołajki.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§  3. </w:t>
      </w:r>
      <w:r>
        <w:rPr>
          <w:sz w:val="24"/>
          <w:szCs w:val="24"/>
        </w:rPr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Sławomir Gawl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36:00Z</dcterms:created>
  <dc:creator>User</dc:creator>
  <dc:description/>
  <dc:language>en-US</dc:language>
  <cp:lastModifiedBy>***</cp:lastModifiedBy>
  <cp:lastPrinted>2007-06-14T14:17:00Z</cp:lastPrinted>
  <dcterms:modified xsi:type="dcterms:W3CDTF">2007-12-20T11:36:00Z</dcterms:modified>
  <cp:revision>2</cp:revision>
  <dc:subject/>
  <dc:title>„Projekt”</dc:title>
</cp:coreProperties>
</file>