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XII/73/2007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czerwca 200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oznaczonej                      nr geod. 348/15 o pow. 84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w Mikołajkach przy ul. Łabędziej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bezprzetargowej lokalu mieszkalnego nr 17 o pow. użytkowej 32,9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 budynku wielorodzinnym, położonym przy w Mikołajkach przy ul. Łabędziej 1B na nieruchomości oznaczonej nr geod. 348/15 wraz z pomieszczeniami przynależnymi oraz udziałem w działce i częściach wspólnych budynku -  na rzecz najemcy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6480" w:leader="none"/>
        </w:tabs>
        <w:ind w:firstLine="284"/>
        <w:rPr/>
      </w:pPr>
      <w:r>
        <w:rPr>
          <w:b/>
          <w:sz w:val="24"/>
        </w:rPr>
        <w:t>§ 2</w:t>
      </w:r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Burmistrzowi Miasta Mikołajki.</w:t>
        <w:tab/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 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4:00Z</dcterms:created>
  <dc:creator>User</dc:creator>
  <dc:description/>
  <dc:language>en-US</dc:language>
  <cp:lastModifiedBy>***</cp:lastModifiedBy>
  <cp:lastPrinted>2007-06-14T14:12:00Z</cp:lastPrinted>
  <dcterms:modified xsi:type="dcterms:W3CDTF">2007-12-20T11:34:00Z</dcterms:modified>
  <cp:revision>2</cp:revision>
  <dc:subject/>
  <dc:title>„Projekt”</dc:title>
</cp:coreProperties>
</file>