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CHWAŁA Nr XII/72/2007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Mikołajka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3 czerwca 2007 r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kstpodstawowy3"/>
        <w:rPr/>
      </w:pPr>
      <w:r>
        <w:rPr/>
        <w:t>w sprawie sprzedaży w formie przetargu nieruchomości niezabudowanych,  położonych w obrębie miasta Mikołajk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Cs/>
        </w:rPr>
        <w:t>Rada Miejska w Mikołajkach uchwala,</w:t>
      </w:r>
      <w:r>
        <w:rPr>
          <w:b/>
        </w:rPr>
        <w:t xml:space="preserve"> </w:t>
      </w:r>
      <w:r>
        <w:rPr/>
        <w:t>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sprzedaż w formie przetargu nieruchomości niezabudowanych, położonych w obrębie miasta Mikołajki – róg ulicy Kolejowej i Papieża Jana Pawła II, przeznaczonych pod zabudowę 13 budynkami usługowo-mieszkalnymi (o charakterze usług nieuciążliwych) w zabudowie szeregowej, objętych księgą wieczystą KW 29551,  oznaczonych nr geod.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ozn. nr geod. 214/53 o pow. 0,0130 ha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ozn. nr geod. 214/54 o pow. 0,0130 ha</w:t>
      </w:r>
    </w:p>
    <w:p>
      <w:pPr>
        <w:pStyle w:val="Tekstpodstawowy2"/>
        <w:spacing w:lineRule="auto" w:line="240"/>
        <w:rPr/>
      </w:pPr>
      <w:r>
        <w:rPr>
          <w:b/>
          <w:sz w:val="24"/>
          <w:szCs w:val="24"/>
        </w:rPr>
        <w:t>- działka ozn. nr geod. 214/55 o pow. 0,0289 ha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ozn. nr geod. 214/56 o pow. 0,0130 ha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działka ozn. nr geod. 214/57 o pow. 0,0130 ha 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ozn. nr geod. 214/58 o pow. 0,0130 ha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ozn. nr geod. 214/59 o pow. 0,0130 ha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ozn. nr geod. 214/60 o pow. 0,0117 ha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ozn. nr geod. 214/61 o pow. 0,0117 ha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działka ozn. nr geod. 214/62 o pow. 0,0123 ha 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ozn. nr geod. 214/63 o pow. 0,0117 ha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ozn. nr geod. 214/64 o pow. 0,0117 ha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ziałka ozn. nr geod. 214/65 o pow. 0,0117 ha</w:t>
      </w:r>
    </w:p>
    <w:p>
      <w:pPr>
        <w:pStyle w:val="Tekstpodstawowy2"/>
        <w:spacing w:lineRule="auto" w:line="24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ind w:left="284" w:hanging="0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Wykonanie uchwały powierza się Burmistrzowi Miasta Mikołajki.</w:t>
      </w:r>
    </w:p>
    <w:p>
      <w:pPr>
        <w:pStyle w:val="Tekstpodstawowy2"/>
        <w:spacing w:lineRule="auto" w:line="24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§  3. </w:t>
      </w:r>
      <w:r>
        <w:rPr>
          <w:sz w:val="24"/>
          <w:szCs w:val="24"/>
        </w:rPr>
        <w:t>Uchwała wchodzi w życie z dniem podjęcia</w:t>
      </w:r>
      <w:r>
        <w:rPr>
          <w:sz w:val="28"/>
        </w:rPr>
        <w:t>.</w:t>
      </w:r>
    </w:p>
    <w:p>
      <w:pPr>
        <w:pStyle w:val="Tekstpodstawowy2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33:00Z</dcterms:created>
  <dc:creator>User</dc:creator>
  <dc:description/>
  <dc:language>en-US</dc:language>
  <cp:lastModifiedBy>***</cp:lastModifiedBy>
  <cp:lastPrinted>2007-06-14T13:08:00Z</cp:lastPrinted>
  <dcterms:modified xsi:type="dcterms:W3CDTF">2007-12-20T11:33:00Z</dcterms:modified>
  <cp:revision>2</cp:revision>
  <dc:subject/>
  <dc:title>„Projekt”</dc:title>
</cp:coreProperties>
</file>