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UCHWAŁA Nr XII/71/2007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z dnia 13 czerwca 2007 r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życzenia Stowarzyszeniu Oświatowo-Kulturalnemu „Zełwągi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nia komunalnego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oraz art. 13 ust. 1 i art. 37 ust. 4 ustawy z dnia 21 sierpnia 1997 roku o gospodarce nieruchomościami / j.t. Dz. U. Nr 261 poz. 2603 z  2004 roku / </w:t>
      </w:r>
      <w:r>
        <w:rPr>
          <w:bCs/>
        </w:rPr>
        <w:t>Rada Miejska w Mikołajkach uchwala,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użyczenie Stowarzyszeniu Oświatowo-Kulturalnemu „Zełwągi” w formie bezprzetargowej na czas nie oznaczony nieruchomości gruntowej oznaczonej nr geod. 223/2 o powierzchni 5800 m</w:t>
      </w:r>
      <w:r>
        <w:rPr>
          <w:sz w:val="24"/>
          <w:vertAlign w:val="superscript"/>
        </w:rPr>
        <w:t>2</w:t>
      </w:r>
      <w:r>
        <w:rPr>
          <w:sz w:val="24"/>
        </w:rPr>
        <w:t>, zabudowanej budynkiem użytkowym, położonej w obrębie Zełwągi z przeznaczeniem na prowadzenie działalności statutowej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arunki użyczenia zostaną określone w umowie użyczen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  <w:t xml:space="preserve">            </w:t>
        <w:tab/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31:00Z</dcterms:created>
  <dc:creator>User</dc:creator>
  <dc:description/>
  <dc:language>en-US</dc:language>
  <cp:lastModifiedBy>***</cp:lastModifiedBy>
  <cp:lastPrinted>2007-06-14T12:52:00Z</cp:lastPrinted>
  <dcterms:modified xsi:type="dcterms:W3CDTF">2007-12-20T11:31:00Z</dcterms:modified>
  <cp:revision>2</cp:revision>
  <dc:subject/>
  <dc:title>„Projekt”</dc:title>
</cp:coreProperties>
</file>