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/70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czerw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Gminy Mikołajki do Stowarzyszenia „Szesnastk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>Na podstawie art. 18 ust. 2 pkt 12 i art. 84 ust. 1 ustawy z dnia 8 marca 1990 roku o samorządzie gminnym (t.j. Dz. U. z 2001 r. Nr 142, poz.1591 ze zm.: Dz. U. z 2002 r. Nr 23 poz. 220, Nr 62 poz. 558, Nr 113 poz.984, Nr 153, poz. 1271, Nr 214, poz. 1806: Dz. U. z 2003 r. Nr 80, poz. 717, Nr 162, poz. 1441, Nr 175, poz. 1457; Dz. U. z 2006 r. Nr 17, poz. 128, Nr 181, poz. 1337) na wniosek Burmistrza Miasta Mikołajki, Rada Miejska w Mikołajkach uchwala, co następuje 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>
          <w:b/>
          <w:bCs/>
        </w:rPr>
        <w:t xml:space="preserve">§ 1. </w:t>
      </w:r>
      <w:r>
        <w:rPr/>
        <w:t>Wyraża się zgodę na przystąpienie Gminy Mikołajki do Stowarzyszenia „Szesnastka”, którego projekt statutu stanowi załącznik nr 1 do uchwały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w sprawie przystąpienia Gminy Mikołajki do Stowarzyszenia „Szesnastk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Pan prof. dr hab. Ryszard Górecki Senator Rzeczypospolitej Polskiej, mając na uwadze perspektywę dynamicznego rozwoju kraju w trosce o polepszenie sieci infrastruktury drogowej, zwrócił się do Burmistrza Miasta Mikołajki z propozycją utworzenia Stowarzyszenia, skupiającego gminy, powiaty i województwa, leżące wokół drogi krajowej nr 16, które to Stowarzyszenie reprezentowałoby je w działaniach, mających na celu uwzględnienie przedsięwzięcia przebudowy drogi w dokumentach planistycznych kraju i doprowadzenie do zrealizowania inwestycji.</w:t>
      </w:r>
    </w:p>
    <w:p>
      <w:pPr>
        <w:pStyle w:val="Normal"/>
        <w:jc w:val="both"/>
        <w:rPr/>
      </w:pPr>
      <w:r>
        <w:rPr/>
        <w:tab/>
        <w:t>Inicjatywa ma funkcjonować ponad podziałami politycznymi i ma na celu skupienie jak najwięcej środowisk, którym leży na sercu podniesienie standardu tej drogi, nawet do kategorii drogi ekspresowej.</w:t>
      </w:r>
    </w:p>
    <w:p>
      <w:pPr>
        <w:pStyle w:val="Normal"/>
        <w:jc w:val="both"/>
        <w:rPr/>
      </w:pPr>
      <w:r>
        <w:rPr/>
        <w:tab/>
        <w:t>Z załączonego do wystąpienia projektu statutu wynika, że siedzibą Stowarzyszenia będzie miasto Olsztyn, a nadrzędnym celem Stowarzyszenia wspieranie idei samorządu terytorialnego oraz obrona interesów jego członków a także inicjowanie i propagowanie wspólnych przedsięwzięć, służących rozwojowi i współpracy samorządów na rzecz budowy drogi nr 16.</w:t>
      </w:r>
    </w:p>
    <w:p>
      <w:pPr>
        <w:pStyle w:val="Normal"/>
        <w:jc w:val="both"/>
        <w:rPr/>
      </w:pPr>
      <w:r>
        <w:rPr/>
        <w:tab/>
        <w:t>Stowarzyszenie zamierza realizować swe cele, poprzez podejmowanie inicjatyw, nawiązywanie kontaktów zagranicznych, prowadzenie akcji informacyjnej oraz działalności wydawniczej, szkoleniowej i promocyjnej.</w:t>
      </w:r>
    </w:p>
    <w:p>
      <w:pPr>
        <w:pStyle w:val="Normal"/>
        <w:jc w:val="both"/>
        <w:rPr/>
      </w:pPr>
      <w:r>
        <w:rPr/>
        <w:tab/>
        <w:t>Wstępnie, na spotkaniu założycieli Stowarzyszenia w dniu 19 marca 2007 r. ustalono, że składka roczna wyniesie 1000 zł.</w:t>
      </w:r>
    </w:p>
    <w:p>
      <w:pPr>
        <w:pStyle w:val="Normal"/>
        <w:jc w:val="both"/>
        <w:rPr/>
      </w:pPr>
      <w:r>
        <w:rPr/>
        <w:tab/>
        <w:t>Mając powyższe na uwadze, uważam za uzasadnione przyję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9:00Z</dcterms:created>
  <dc:creator>umgm</dc:creator>
  <dc:description/>
  <dc:language>en-US</dc:language>
  <cp:lastModifiedBy>***</cp:lastModifiedBy>
  <cp:lastPrinted>2007-06-15T13:37:00Z</cp:lastPrinted>
  <dcterms:modified xsi:type="dcterms:W3CDTF">2007-12-20T11:29:00Z</dcterms:modified>
  <cp:revision>2</cp:revision>
  <dc:subject/>
  <dc:title>„Projekt”</dc:title>
</cp:coreProperties>
</file>