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II/6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</w:t>
      </w:r>
      <w:r>
        <w:rPr/>
        <w:t xml:space="preserve"> :  uchylenia  Uchwały  Nr XI/63/2007  Rady  Miejskiej  w Mikołajkach </w:t>
      </w:r>
    </w:p>
    <w:p>
      <w:pPr>
        <w:pStyle w:val="Normal"/>
        <w:rPr/>
      </w:pPr>
      <w:r>
        <w:rPr/>
        <w:t xml:space="preserve">                      </w:t>
      </w:r>
      <w:r>
        <w:rPr/>
        <w:t>z  dnia  14  maj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 podstawie art. 195 ust. 1 i 2 ustawy z dnia 30 czerwca  2005 roku  o  finansach   publicznych / Dz. U. Nr 249, poz. 2104 z późn. zm. / oraz  art. 18  ust. 2  pkt. 15   ustawy  z dnia  8  marca  1990  roku  o  samorządzie  gminnym / t.j. z 2001r. Dz. U. Nr  142, poz.  1591  z  późn. zm. / - </w:t>
      </w:r>
      <w:r>
        <w:rPr>
          <w:b/>
        </w:rPr>
        <w:t xml:space="preserve">Rada  Miejska  w  Mikołajkach  </w:t>
      </w:r>
      <w:r>
        <w:rPr/>
        <w:t xml:space="preserve"> uchwala, 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 się  Uchwałę  Nr XI/63/2007  Rady  Miejskiej  w  Mikołajkach  z dnia  14  maja  2007 roku  w  sprawie  wyboru  banku  do  obsługi  budżetu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 uchwały  powierza  się  Burmistrzow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w życie  z  dniem  podjęcia  i  podlega 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zewodniczący  Rady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7:00Z</dcterms:created>
  <dc:creator>User</dc:creator>
  <dc:description/>
  <dc:language>en-US</dc:language>
  <cp:lastModifiedBy>***</cp:lastModifiedBy>
  <cp:lastPrinted>2007-06-13T11:20:00Z</cp:lastPrinted>
  <dcterms:modified xsi:type="dcterms:W3CDTF">2007-12-20T11:27:00Z</dcterms:modified>
  <cp:revision>2</cp:revision>
  <dc:subject/>
  <dc:title>                                                                                                                        P R O J E K T</dc:title>
</cp:coreProperties>
</file>