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UCHWAŁA Nr  XII/68/200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Miejskiej w Mikołajka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 13 czerwca 2007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 sprawie zmian w budżecie miasta i gminy na 2007 rok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Na  podstawie  art. 18  ust. 2 pkt. 4 ustawy  z dnia  8  marca  1990 roku o samorządzie  gminnym / t.j.  z  2001r.  Dz. U. Nr  142, poz. 1591 z późn. zm. / oraz art. 165 i 184  ustawy  z dnia  30  czerwca  2005 roku  o   finansach  publicznych /  t.j. Dz. U. z 2005 r. Nr 249, poz. 2104 z późn. zm. / </w:t>
      </w:r>
      <w:r>
        <w:rPr>
          <w:b/>
          <w:bCs/>
          <w:sz w:val="20"/>
          <w:szCs w:val="20"/>
        </w:rPr>
        <w:t xml:space="preserve">Rada  Miejska  w  Mikołajkach </w:t>
      </w:r>
      <w:r>
        <w:rPr>
          <w:sz w:val="20"/>
          <w:szCs w:val="20"/>
        </w:rPr>
        <w:t xml:space="preserve"> uchwala, co 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konuje  się  zmian  w budżecie  gminy na 2007 rok uchwalonym  Uchwałą  Nr IV/17/2006  Rady  Miejskiej  z dnia 29 grudnia 2006r. zwiększając  dochody o kwotę 169 048  zł. oraz  wydatki  o kwotę 169 048.,   zgodnie z załącznikami  Nr 1, 2, 3, 3a, 4  i  5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lan  po  zmianie wynos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 dochodów po  zmianie                        </w:t>
      </w:r>
      <w:r>
        <w:rPr>
          <w:b/>
          <w:bCs/>
          <w:sz w:val="20"/>
          <w:szCs w:val="20"/>
        </w:rPr>
        <w:t xml:space="preserve"> 26 266 567,84 z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  wydatków  po  zmianie                     </w:t>
      </w:r>
      <w:r>
        <w:rPr>
          <w:b/>
          <w:bCs/>
          <w:sz w:val="20"/>
          <w:szCs w:val="20"/>
        </w:rPr>
        <w:t xml:space="preserve">  23 005 981,84 z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dwyżkę  w  wysokości  3 260 586 zł  przeznacza  się  na spłatę  kredytów i pożyczek 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łata  kredytów i  pożyczek długoterminowych   837 851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łata  kredytu  na  prefinansowanie        2 422 735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Uchwala się przychody w wysokości : 1 688 545  zł., a rozchody w wysokości : 4 949 131  z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 § 11  Uchwały Nr IV/17/2006  Rady  Miejskiej  w  Mikołajkach  z dnia  29  grudnia  2006r. w sprawie  uchwalenia  budżetu  gminy   na  2007 rok  dodaje  się  pkt. 5 w brzmieniu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„ </w:t>
      </w:r>
      <w:r>
        <w:rPr>
          <w:bCs/>
          <w:sz w:val="20"/>
          <w:szCs w:val="20"/>
        </w:rPr>
        <w:t>udzielenia  w  roku  budżetowym  poręczeń  i  gwarancji  do  łącznej  kwoty  120 000 zł.”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5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ałączniku  Nr 1 do  Uchwały   Nr XI/62/2007  Rady  Miejskiej w  Mikołajkach z dnia 14 maja 2007r. dokonuje  się  następującej  zmiany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§ 6298 – środki na dofinansowanie  własnych  zadań inwestycyjnych gminy pozyskane z innych  źródeł – plan przed  zmianą  4 674 768 zł. , zmniejszenie    74 090 zł., plan po zmianach  4 600 678 zł.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6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konanie  uchwały  powierza  się   Burmistrzow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chwała  wchodzi  w  życie  z dniem  podjęcia i  podlega  ogłoszeniu w sposób zwyczajowo przyję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ab/>
        <w:t>Przewodniczący  Rady  Miejski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ab/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26:00Z</dcterms:created>
  <dc:creator>umgm</dc:creator>
  <dc:description/>
  <dc:language>en-US</dc:language>
  <cp:lastModifiedBy>***</cp:lastModifiedBy>
  <cp:lastPrinted>2007-06-06T07:24:00Z</cp:lastPrinted>
  <dcterms:modified xsi:type="dcterms:W3CDTF">2007-12-20T11:26:00Z</dcterms:modified>
  <cp:revision>2</cp:revision>
  <dc:subject/>
  <dc:title>Uchwała  Nr  XXII/126/2005</dc:title>
</cp:coreProperties>
</file>