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UCHWAŁA Nr V/26/2007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Mikołajka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9 stycznia 2007 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w sprawie komunalizacji mienia Skarbu Państw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227"/>
        <w:jc w:val="both"/>
        <w:rPr/>
      </w:pPr>
      <w:r>
        <w:rPr/>
        <w:t xml:space="preserve">Na podstawie art. 18 ust. 2 pkt. 9 lit. „a” ustawy z dnia 8 marca 1990 roku o samorządzie gminnym / Dz. U. Nr  142, poz. 1591 z 2001r. z późn. zm./ oraz art. 5 ust. 1 ustawy z dnia 10.05.1990r. przepisy wprowadzające ustawę o samorządzie gminnym i ustawę o pracownikach samorządowych / Dz. U. Nr 32, poz. 191 ze zm. / </w:t>
      </w:r>
      <w:r>
        <w:rPr>
          <w:bCs/>
        </w:rPr>
        <w:t>Rada Miejska w Mikołajkach  uchwala,  co następuj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227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nioskuje się do Wojewody Warmińsko-Mazurskiego o przekazanie na własność Gminy Mikołajki mienia Skarbu Państwa, stanowiącego nieruchomość położoną w obrębie Sady, gmina Mikołajki ozn. nr geod. 118/2 o pow. 1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z przeznaczeniem na cele publiczne – grunt pod drogę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</w:t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12:00Z</dcterms:created>
  <dc:creator>User</dc:creator>
  <dc:description/>
  <dc:language>en-US</dc:language>
  <cp:lastModifiedBy>umgm</cp:lastModifiedBy>
  <cp:lastPrinted>2007-01-24T11:46:00Z</cp:lastPrinted>
  <dcterms:modified xsi:type="dcterms:W3CDTF">2007-02-26T12:12:00Z</dcterms:modified>
  <cp:revision>2</cp:revision>
  <dc:subject/>
  <dc:title>UCHWAŁA Nr V/26/2007</dc:title>
</cp:coreProperties>
</file>