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UCHWAŁA Nr V/24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9 stycznia 2007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nabycia od osoby prawnej nieruchomości zabudowanych, położonych w obrębie Gminy Mikołajki, służących wykonywaniu zadań własnych Gminy – gminnych zasobów mieszkaniow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both"/>
        <w:rPr/>
      </w:pPr>
      <w:r>
        <w:rPr/>
        <w:t xml:space="preserve">Na podstawie art. 18 ust. 2 pkt. 9 lit. „a” i art. 44 pkt. 5  ustawy z dnia 8 marca 1990 roku o samorządzie gminnym  / j.t.  Dz. U. Nr 142 poz. 1591 z 2001 r. z późn. zm. / oraz art. 43 ust. 2 ustawy z dnia 19 października 1991 roku o gospodarowaniu nieruchomościami rolnymi Skarbu Państwa /j.t. Dz.U. z 2004 roku Nr 208, poz. 2128 z  późn. zm. / </w:t>
      </w:r>
      <w:r>
        <w:rPr>
          <w:bCs/>
        </w:rPr>
        <w:t>Rada Miejska w Mikołajkach  uchwala co następuj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nieodpłatne nabycie od Agencji Nieruchomości Rolnych, Oddział Terenowy w Olsztynie, filia w Suwałkach nieruchomości położone w miejscowości Olszewo – obręb Olszewo i miejscowości Stawek – obręb Tałty, zabudowane domami mieszkalnymi lub stanowiące wyodrębnione lokale mieszkalne wraz z przynależnymi budynkami gospodarczymi, wyszczególnione w załączniku nr 1 do uchwały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firstLine="284"/>
        <w:rPr/>
      </w:pPr>
      <w:r>
        <w:rPr>
          <w:b/>
        </w:rPr>
        <w:t xml:space="preserve">§ 2. </w:t>
      </w:r>
      <w:r>
        <w:rPr/>
        <w:t>Wraz z przejęciem nieruchomości wymienionych w §1 Gmina Mikołajki przejmuje prawa i obowiązki wynajmującego w stosunku do najemców lokali, wymienionych w załączniku nr 1 do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</w:t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08:00Z</dcterms:created>
  <dc:creator>User</dc:creator>
  <dc:description/>
  <dc:language>en-US</dc:language>
  <cp:lastModifiedBy>umgm</cp:lastModifiedBy>
  <cp:lastPrinted>2007-01-24T11:41:00Z</cp:lastPrinted>
  <dcterms:modified xsi:type="dcterms:W3CDTF">2007-02-26T12:08:00Z</dcterms:modified>
  <cp:revision>2</cp:revision>
  <dc:subject/>
  <dc:title>UCHWAŁA Nr V/24/2007</dc:title>
</cp:coreProperties>
</file>