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1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9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aciągnięcia  pożyczki  na dofinansowanie zakupu samochodu dla O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 podstawie  art. 18  ust.  1  pkt. 9  lit. c,  art.  58  ustawy  z  dnia  8  marca 1990 roku  o samorządzie  gminnym  / t.j.  z  2001 roku  Nr  142, poz.  1591  z  późn. zm. /  oraz art.  82 ust. 1 pkt. 2 i art. 83 ustawy z  dnia  30 czerwca 2005 roku  o  finansach  publicznych  / t.j. Dz. U. Nr 249, poz. 2104 z  późn.  zm. / Rada  Miejska  w Mikołajkach</w:t>
      </w:r>
      <w:r>
        <w:rPr>
          <w:b/>
          <w:bCs/>
        </w:rPr>
        <w:t xml:space="preserve"> </w:t>
      </w:r>
      <w:r>
        <w:rPr/>
        <w:t>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stanawia się zaciągnąć pożyczkę z Wojewódzkiego Funduszu Ochrony Środowiska i Gospodarki Wodnej w Olsztynie w wysokości 49 949,44 zł. /słownie : czterdzieści dziewięć tysięcy dziewięćset czterdzieści dziewięć złotych czterdzieści cztery grosze/ na dofinansowanie zakupu samochodu dla O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 xml:space="preserve">Spłata pożyczki  nastąpi  w latach  2007 -  2008  z  dochodów  gminy  uzyskanych  z  tytułu  podatku  od  nieruchomości,  uwzględnionych  w  planach  budżetowych  w  latach  objętych  spłat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poważnia  się  Burmistrza  Miasta Mikołajki  do  zawarcia umowy  pożyczki  oraz  zaciągnięcia  zobowiązania wekslowego  w celu  zabezpieczenia  umowy  pożyczki, zgodnie  z  warunkami  określonymi  w  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4. </w:t>
      </w:r>
      <w:r>
        <w:rPr/>
        <w:t>Wykonanie  uchwały  powierza  się  Burmistrzowi  Miast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Uchwała  wchodzi   w  życie  z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Sławomir 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9:00Z</dcterms:created>
  <dc:creator>umgm</dc:creator>
  <dc:description/>
  <dc:language>en-US</dc:language>
  <cp:lastModifiedBy>umgm</cp:lastModifiedBy>
  <cp:lastPrinted>2007-01-22T11:25:00Z</cp:lastPrinted>
  <dcterms:modified xsi:type="dcterms:W3CDTF">2007-02-26T11:59:00Z</dcterms:modified>
  <cp:revision>2</cp:revision>
  <dc:subject/>
  <dc:title>UCHWAŁA Nr V/19/2007</dc:title>
</cp:coreProperties>
</file>