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UCHWAŁA Nr VI/32/2007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lutego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dzierżawienia w formie bezprzetargowej, na czas nie oznaczony nieruchomości oznaczonej nr geod. 156/2 o pow. 23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 w obrębie Baranowo, gmina Mikołajki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Dz. U. Nr 142 poz. 1591 z 2001 r. z późn. zm. /oraz art. 13 ust. 1 i art. 37 ust. 4 ustawy z dnia 21 sierpnia 1997 roku o gospodarce nieruchomościami / j.t. z 2004 roku Dz. U. Nr 261 poz. 2603 ze zm. / </w:t>
      </w:r>
      <w:r>
        <w:rPr>
          <w:bCs/>
        </w:rPr>
        <w:t>Rada Miejska w Mikołajkach 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Wyraża się zgodę na wydzierżawienie w formie bezprzetargowej, na czas nie oznaczony, nieruchomości oznaczonej nr geod. 156/2 o pow. 2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ej w obrębie Baranowo, gmina Mikołajki, z przeznaczeniem na cele rolne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6:00Z</dcterms:created>
  <dc:creator>User</dc:creator>
  <dc:description/>
  <dc:language>en-US</dc:language>
  <cp:lastModifiedBy>umgm</cp:lastModifiedBy>
  <cp:lastPrinted>2007-02-09T08:30:00Z</cp:lastPrinted>
  <dcterms:modified xsi:type="dcterms:W3CDTF">2007-02-28T08:46:00Z</dcterms:modified>
  <cp:revision>2</cp:revision>
  <dc:subject/>
  <dc:title>UCHWAŁA Nr VI/32/2007</dc:title>
</cp:coreProperties>
</file>