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</w:t>
      </w:r>
    </w:p>
    <w:p>
      <w:pPr>
        <w:pStyle w:val="Heading"/>
        <w:rPr/>
      </w:pPr>
      <w:r>
        <w:rPr/>
        <w:t>UCHWAŁA  Nr VI/29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ejskiej 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5 lutego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: zaciągnięcia  pożyczki  na dofinansowanie budowy kolektorów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cinku  Prawdowo – Mikołaj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Na podstawie  art. 18  ust.  2  pkt. 9  lit. c,  art.  58  ustawy  z  dnia  8  marca 1990 roku  o samorządzie  gminnym  / t.j.  z  2001 roku  Nr  142, poz.  1591  z  późn. zm. /  oraz art.  82 ust. 1 pkt. 2  i art. 83 ustawy z  dnia  30 czerwca 2005 roku  o  finansach  publicznych  / t.j. Dz. U. Nr 249, poz. 2104 z  późn.  zm. / Rada  Miejska  w Mikołajkach</w:t>
      </w:r>
      <w:r>
        <w:rPr>
          <w:b/>
          <w:bCs/>
        </w:rPr>
        <w:t xml:space="preserve"> </w:t>
      </w:r>
      <w:r>
        <w:rPr/>
        <w:t>uchwala,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1. </w:t>
      </w:r>
      <w:r>
        <w:rPr/>
        <w:t>Postanawia się zaciągnąć pożyczkę z Narodowego Funduszu Ochrony Środowiska i Gospodarki Wodnej w Warszawie  w wysokości 800 000 zł. /Słownie : osiemset  tysięcy złotych / na dofinansowanie  budowy kolektorów  na odcinku  Prawdowo – Mikołaj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2. </w:t>
      </w:r>
      <w:r>
        <w:rPr/>
        <w:t xml:space="preserve">Spłata pożyczki  nastąpi  w latach  2007 -  2014  z  dochodów  gminy  uzyskanych  z  tytułu  podatku  od  nieruchomości,  uwzględnionych  w  planach  budżetowych  w  latach  objętych  spłat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Upoważnia  się  Burmistrza  Miasta Mikołajki  do  zawarcia umowy  pożyczki  oraz  zaciągnięcia  zobowiązania wekslowego  w celu  zabezpieczenia  umowy  pożyczki, zgodnie  z  warunkami  określonymi  w  tej 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 xml:space="preserve">§ 4. </w:t>
      </w:r>
      <w:r>
        <w:rPr/>
        <w:t>Wykonanie  uchwały  powierza  się  Burmistrzowi  Miast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§ 5. </w:t>
      </w:r>
      <w:r>
        <w:rPr/>
        <w:t>Uchwała  wchodzi   w  życie  z dniem  podjęcia  i  podlega  ogłoszeniu  w  sposób  zwyczajowo 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>Sławomir  Gaw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18:00Z</dcterms:created>
  <dc:creator>umgm</dc:creator>
  <dc:description/>
  <dc:language>en-US</dc:language>
  <cp:lastModifiedBy>umgm</cp:lastModifiedBy>
  <cp:lastPrinted>2007-02-01T11:56:00Z</cp:lastPrinted>
  <dcterms:modified xsi:type="dcterms:W3CDTF">2007-02-28T08:18:00Z</dcterms:modified>
  <cp:revision>2</cp:revision>
  <dc:subject/>
  <dc:title>UCHWAŁA Nr V/19/2007</dc:title>
</cp:coreProperties>
</file>