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VII/3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  podstawie  art. 18  ust. 2 pkt. 4 ustawy  z dnia  8  marca  1990 roku o samorządzie  gminnym / t.j.  z  2001r.  Dz. U. Nr  142, poz. 1591 z późn. zm. / oraz art. 165 i 184  ustawy  z dnia  30  czerwca  2005 roku  o finansach  publicznych /  t.j. Dz. U. z 2005 r. Nr 249, poz. 2104 z późn. zm. / Rada  Miejska  w  Mikołajkach</w:t>
      </w:r>
      <w:r>
        <w:rPr>
          <w:b/>
          <w:bCs/>
        </w:rPr>
        <w:t xml:space="preserve">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 xml:space="preserve">Dokonuje  się  zmian  w budżecie  gminy na 2007 rok uchwalonym  Uchwałą  Nr IV/17/2006  Rady  Miejskiej  z dnia 29  grudnia 2006r. zwiększając dochody o kwotę 46 082 zł. oraz  wydatki  o kwotę  251 000 zł.,   zgodnie z załącznikami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 </w:t>
      </w:r>
      <w:hyperlink r:id="rId5">
        <w:r>
          <w:rPr>
            <w:rStyle w:val="InternetLink"/>
          </w:rPr>
          <w:t>5</w:t>
        </w:r>
      </w:hyperlink>
      <w:r>
        <w:rPr/>
        <w:t xml:space="preserve">  i </w:t>
      </w:r>
      <w:hyperlink r:id="rId6">
        <w:r>
          <w:rPr>
            <w:rStyle w:val="InternetLink"/>
          </w:rPr>
          <w:t>15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1 358 768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2 357 542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cyt w  wysokości   998 774 zł  zostanie  pokryty  przychodami  pochodzącymi  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niętych  pożyczek  w  kwocie   -   998 77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Uchwala się przychody w wysokości : 1 754 868  zł., a rozchody w wysokości : 756 09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7/uchwala_VII_33_07_zal_1.doc" TargetMode="External"/><Relationship Id="rId3" Type="http://schemas.openxmlformats.org/officeDocument/2006/relationships/hyperlink" Target="http://www.bip.mikolajki.pl/uchwaly/2007/uchwala_VII_33_07_zal_2.doc" TargetMode="External"/><Relationship Id="rId4" Type="http://schemas.openxmlformats.org/officeDocument/2006/relationships/hyperlink" Target="http://www.bip.mikolajki.pl/uchwaly/2007/uchwala_VII_33_07_zal_3.doc" TargetMode="External"/><Relationship Id="rId5" Type="http://schemas.openxmlformats.org/officeDocument/2006/relationships/hyperlink" Target="http://www.bip.mikolajki.pl/uchwaly/2007/uchwala_VII_33_07_zal_5.doc" TargetMode="External"/><Relationship Id="rId6" Type="http://schemas.openxmlformats.org/officeDocument/2006/relationships/hyperlink" Target="http://www.bip.mikolajki.pl/uchwaly/2007/uchwala_VII_33_07_zal_1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9:00Z</dcterms:created>
  <dc:creator>umgm</dc:creator>
  <dc:description/>
  <dc:language>en-US</dc:language>
  <cp:lastModifiedBy>umgm</cp:lastModifiedBy>
  <cp:lastPrinted>2007-02-21T08:47:00Z</cp:lastPrinted>
  <dcterms:modified xsi:type="dcterms:W3CDTF">2007-02-28T08:54:00Z</dcterms:modified>
  <cp:revision>3</cp:revision>
  <dc:subject/>
  <dc:title>Uchwała  Nr  XXII/126/2005</dc:title>
</cp:coreProperties>
</file>