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8"/>
        </w:rPr>
        <w:t xml:space="preserve">UCHWAŁA Nr VIII/46/2007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6 marca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w sprawie wyrażenia zgody na obciążenie gminnej nieruchomości                      służebnością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/ Dz. U. Nr  142, poz. 1591 z 2001r. z późn. zm./ oraz art. 13 ust. 1 ustawy z dnia 21 sierpnia 1997 roku o gospodarce nieruchomościami /j.t. Dz. U. z 2004r. Nr 261, poz. 2603 z późn. zm. / </w:t>
      </w:r>
      <w:r>
        <w:rPr>
          <w:bCs/>
        </w:rPr>
        <w:t xml:space="preserve">Rada Miejska w Mikołajkach  uchwala,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ustanowienie nieodpłatnej służebności gruntowej, polegającej na prawie przejścia i przejazdu przez działkę gminną oznaczoną nr geod. 38/58 do drogi publicznej, na rzecz każdoczesnych właścicieli działki oznaczonej nr geod. 38/28, położonych w obrębie miasta Mikołajk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7:00Z</dcterms:created>
  <dc:creator>User</dc:creator>
  <dc:description/>
  <dc:language>en-US</dc:language>
  <cp:lastModifiedBy>umgm</cp:lastModifiedBy>
  <cp:lastPrinted>2007-03-29T14:56:00Z</cp:lastPrinted>
  <dcterms:modified xsi:type="dcterms:W3CDTF">2007-05-11T08:17:00Z</dcterms:modified>
  <cp:revision>2</cp:revision>
  <dc:subject/>
  <dc:title>„Projekt”</dc:title>
</cp:coreProperties>
</file>