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VIII/43/2007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ady Miejskiej w Mikołajkach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 dnia 26 marca 2007 r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w sprawie : częściowej zmiany uchwały  III/13/2006 z dnia 21 grudnia 2006 roku w sprawie sposobu i trybu umarzania, odraczania lub rozkładania na raty spłat należności      </w:t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</w:t>
      </w:r>
      <w:r>
        <w:rPr>
          <w:b/>
          <w:bCs/>
          <w:i w:val="false"/>
          <w:iCs w:val="false"/>
          <w:sz w:val="24"/>
        </w:rPr>
        <w:t xml:space="preserve">pieniężnych, do których nie stosuje się przepisów ustawy z dnia 29 sierpnia                   1997 r – Ordynacja podatkowa (tj. Dz. U. z 2005 r, Nr 8, poz.60 z późn. zm.) </w:t>
        <w:br/>
      </w:r>
    </w:p>
    <w:p>
      <w:pPr>
        <w:pStyle w:val="Heading2"/>
        <w:ind w:firstLine="284"/>
        <w:jc w:val="both"/>
        <w:rPr/>
      </w:pPr>
      <w:r>
        <w:rPr>
          <w:i w:val="false"/>
          <w:iCs w:val="false"/>
          <w:sz w:val="24"/>
        </w:rPr>
        <w:t>Na podstawie art. 18 ust. 2 pkt 15 ustawy z dnia 8 marca 1990 roku o samorządzie gminnym (Dz. U. z 2001 r. Nr 142, poz. 1591, Dz. U. z 2002 r. Nr 23, poz. 220, Dz. U. z 2002 r. Nr 62, poz. 558, Dz. U. z 2002 r. Nr 113, poz. 984, Dz. U. z 2002 r. Nr 153, poz. 1271, Dz. U. z 2002 r. Nr 214, poz. 1806, Dz. U. z 2003 r. Nr 80, poz. 717, Dz. U. z 2003 r. Nr 162, poz. 1568, Dz. U. z 2004 r. Nr 102, poz. 1055, Dz. U. z 2004 r. Nr 116, poz. 1203, Dz. U. z 2005 r. Nr 172, poz. 1441, Dz. U. z 2005 r. Nr 175, poz. 1457, Dz. U. z 2006 r. Nr 17, poz.128) oraz art. 43 ust 2 ustawy z dnia 30 czerwca 2005 r. o finansach publicznych (Dz. U. z 2005 r. Nr 249, poz. 2104, MP z 2005 r. Nr 69, poz. 962, Dz. U. z 2005 r. Nr 169, poz. 1420 i z 2006 r. Nr 45, poz. 319) oraz Rozporządzeniem Rady Ministrów z dnia 29 czerwca 2006 r. (Dz. U. z 2006 roku Nr 117, poz. 791) Rada Miejska w Mikołajkach uchwala, co następuje :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§ 1. </w:t>
      </w:r>
      <w:r>
        <w:rPr>
          <w:b w:val="false"/>
          <w:bCs w:val="false"/>
          <w:i w:val="false"/>
          <w:iCs w:val="false"/>
          <w:sz w:val="24"/>
        </w:rPr>
        <w:t>§ 9 uchwały otrzymuje brzmienie : „Tracą moz uchwały Rady Miejskiej w Mikołajkach Nr V/34/2001 z dnia 26 kwietnia 2001 roku oraz Nr XIV/54/2004 z dnia 4 czerwca 2004 roku w sprawie szczegółowych zasad i trybu umarzania wierzytelności samorządowych jednostek z tytułu należności pieniężnych, do których nie stosuje się przepisów ustawy – Ordynacja podatkowa oraz udzielania innych ulg w spłacaniu tych należności, a także organów do tego uprawnionych.”</w:t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ind w:firstLine="284"/>
        <w:jc w:val="both"/>
        <w:rPr/>
      </w:pPr>
      <w:r>
        <w:rPr>
          <w:b/>
          <w:bCs/>
          <w:i w:val="false"/>
          <w:iCs w:val="false"/>
          <w:sz w:val="24"/>
        </w:rPr>
        <w:t xml:space="preserve">§ 2. </w:t>
      </w:r>
      <w:r>
        <w:rPr>
          <w:i w:val="false"/>
          <w:iCs w:val="false"/>
          <w:sz w:val="24"/>
        </w:rPr>
        <w:t>Uchwała wchodzi w życie po upływie 14 dni od daty ogłoszenia w Dzienniku Urzędowym Województwa Warmińsko – Mazurskiego i podlega ogłoszeniu w sposób zwyczajowo przyjęty.</w:t>
      </w:r>
    </w:p>
    <w:p>
      <w:pPr>
        <w:pStyle w:val="Tekstpodstawowy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"/>
        <w:jc w:val="center"/>
        <w:rPr/>
      </w:pPr>
      <w:r>
        <w:rPr>
          <w:i w:val="false"/>
          <w:iCs w:val="false"/>
          <w:sz w:val="24"/>
        </w:rPr>
        <w:t xml:space="preserve">                                                    </w:t>
      </w:r>
      <w:r>
        <w:rPr>
          <w:i w:val="false"/>
          <w:iCs w:val="false"/>
          <w:sz w:val="24"/>
        </w:rPr>
        <w:tab/>
        <w:tab/>
        <w:tab/>
        <w:tab/>
        <w:t>Przewodniczący Rady Miejskiej</w:t>
      </w:r>
    </w:p>
    <w:p>
      <w:pPr>
        <w:pStyle w:val="Tekstpodstawowy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ab/>
        <w:tab/>
        <w:t xml:space="preserve">                                                    Sławomir Gawilński </w:t>
      </w:r>
    </w:p>
    <w:p>
      <w:pPr>
        <w:pStyle w:val="Tekstpodstawowy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bCs w:val="false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bCs w:val="false"/>
      <w:i w:val="false"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7:00Z</dcterms:created>
  <dc:creator>UMiG</dc:creator>
  <dc:description/>
  <dc:language>en-US</dc:language>
  <cp:lastModifiedBy>umgm</cp:lastModifiedBy>
  <cp:lastPrinted>2007-03-29T14:35:00Z</cp:lastPrinted>
  <dcterms:modified xsi:type="dcterms:W3CDTF">2007-05-11T07:57:00Z</dcterms:modified>
  <cp:revision>2</cp:revision>
  <dc:subject/>
  <dc:title>Uchwała Nr </dc:title>
</cp:coreProperties>
</file>