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4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mar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rawie ustalenia górnych stawek opłat w zakresie odbierania odpadów komunalnych od właścicieli nieruchom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. 18 ust. 2 pkt 15 i art. 41 ust. 1 ustawy z dnia 8 marca 1990 roku o samorządzie gminnym (Dz. U. z 2001 r. Nr 142, poz. 1591, z 2002 r. Nr 23, poz. 220, Nr 63, poz. 558, Nr 113, poz. 984, Nr 153, poz. 1271, Nr 214, poz. 1806, z 2003 r. Nr 80, poz. 717, Nr 162, poz. 1568 i z 2004 r. Nr 102, poz. 1055, Nr 116, poz. 1203 oraz z 2005 r. Nr 172, poz. 1441) w związku z art. 6 ust. 2 i 4a ustawy z dnia 13 września 1996 roku o utrzymaniu czystości i porządku w gminach (j.t. z 2005 r. Dz. U. Nr 236, poz. 2008, z 2006 r. Dz. U. Nr 144, poz. 1042) Rada Miejska w Mikołajkach uchwala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Ustala się górne stawki opłat ponoszonych przez właścicieli nieruchomości za usługi w zakresie usuwania i unieszkodliwiania odpadów komunalnych wykonywanych przez zakład będący gminną jednostką organizacyjną lub przedsiębiorcę  posiadającego zezwolenie na prowadzenie takiej działalności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za 1 m</w:t>
      </w:r>
      <w:r>
        <w:rPr>
          <w:vertAlign w:val="superscript"/>
        </w:rPr>
        <w:t>3</w:t>
      </w:r>
      <w:r>
        <w:rPr/>
        <w:t xml:space="preserve"> wywozu nieczystości stałych z kontenera KP-7</w:t>
        <w:tab/>
        <w:tab/>
        <w:t>-</w:t>
        <w:tab/>
        <w:t>20,64 zł</w:t>
      </w:r>
    </w:p>
    <w:p>
      <w:pPr>
        <w:pStyle w:val="Normal"/>
        <w:ind w:firstLine="284"/>
        <w:jc w:val="both"/>
        <w:rPr/>
      </w:pPr>
      <w:r>
        <w:rPr/>
        <w:t>2. za 1 m</w:t>
      </w:r>
      <w:r>
        <w:rPr>
          <w:vertAlign w:val="superscript"/>
        </w:rPr>
        <w:t>3</w:t>
      </w:r>
      <w:r>
        <w:rPr/>
        <w:t xml:space="preserve"> wywozu nieczystości stałych z pojemników POK –11 </w:t>
        <w:tab/>
        <w:t>-</w:t>
        <w:tab/>
        <w:t>28,32 zł</w:t>
      </w:r>
    </w:p>
    <w:p>
      <w:pPr>
        <w:pStyle w:val="Normal"/>
        <w:ind w:firstLine="284"/>
        <w:jc w:val="both"/>
        <w:rPr/>
      </w:pPr>
      <w:r>
        <w:rPr/>
        <w:t>3. za 1 m</w:t>
      </w:r>
      <w:r>
        <w:rPr>
          <w:vertAlign w:val="superscript"/>
        </w:rPr>
        <w:t>3</w:t>
      </w:r>
      <w:r>
        <w:rPr/>
        <w:t xml:space="preserve"> wywozu nieczystości stałych z pojemników SM –110 </w:t>
        <w:tab/>
        <w:t>-</w:t>
        <w:tab/>
        <w:t>45,79 zł</w:t>
      </w:r>
    </w:p>
    <w:p>
      <w:pPr>
        <w:pStyle w:val="Normal"/>
        <w:ind w:firstLine="284"/>
        <w:jc w:val="both"/>
        <w:rPr/>
      </w:pPr>
      <w:r>
        <w:rPr/>
        <w:t>4. za składowanie 1 m</w:t>
      </w:r>
      <w:r>
        <w:rPr>
          <w:vertAlign w:val="superscript"/>
        </w:rPr>
        <w:t>3</w:t>
      </w:r>
      <w:r>
        <w:rPr/>
        <w:t xml:space="preserve"> nieczystości stałych na wysypisku</w:t>
        <w:tab/>
        <w:tab/>
        <w:t>-</w:t>
        <w:tab/>
        <w:t>11,88 zł</w:t>
      </w:r>
    </w:p>
    <w:p>
      <w:pPr>
        <w:pStyle w:val="Normal"/>
        <w:ind w:firstLine="284"/>
        <w:jc w:val="both"/>
        <w:rPr/>
      </w:pPr>
      <w:r>
        <w:rPr/>
        <w:t>5. za odpady zgromadzone luzem za 1 Mg /tonę/</w:t>
        <w:tab/>
        <w:tab/>
        <w:tab/>
        <w:tab/>
        <w:t>-</w:t>
        <w:tab/>
        <w:t>200 z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Powyższe stawki zawierają należy podatek od towarów i usług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Za zbieranie i odbiór odpadów w sposób selektywny udzielana będzie bonifikata w wysokości 25% opłaty łącznej za wywóz odpadów. Szczegółowe zasady zostaną ustalone w umowie pomiędzy właścicielami nieruchomości a firmą wywozow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5. </w:t>
      </w:r>
      <w:r>
        <w:rPr/>
        <w:t>Traci moc uchwała Nr X/147/2003 Rady Miejskiej w Mikołajkach z dnia 30 grudnia 2003 roku w sprawie określenia górnej stawki opłat za usuwanie i unieszkodliwianie odpadów stały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6. </w:t>
      </w:r>
      <w:r>
        <w:rPr/>
        <w:t>Uchwała wchodzi w życie po upływie 14 dni od daty ogłoszenia w Dzienniku Urzędowym Województwa Warmińsko – Mazurskieg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Przewodniczący Rady Miejskiej</w:t>
      </w:r>
    </w:p>
    <w:p>
      <w:pPr>
        <w:pStyle w:val="Normal"/>
        <w:ind w:firstLine="284"/>
        <w:jc w:val="center"/>
        <w:rPr/>
      </w:pPr>
      <w:r>
        <w:rPr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6:00Z</dcterms:created>
  <dc:creator>umgm</dc:creator>
  <dc:description/>
  <dc:language>en-US</dc:language>
  <cp:lastModifiedBy>umgm</cp:lastModifiedBy>
  <cp:lastPrinted>2007-03-29T14:14:00Z</cp:lastPrinted>
  <dcterms:modified xsi:type="dcterms:W3CDTF">2007-05-11T07:56:00Z</dcterms:modified>
  <cp:revision>2</cp:revision>
  <dc:subject/>
  <dc:title>UCHWAŁA Nr VIII/42/2007</dc:title>
</cp:coreProperties>
</file>