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VIII/40/2007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marc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zyjęcia sprawozdania z realizacji  Gminnego programu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ofilaktyki i Rozwiązywania Problemów Alkoholowych za rok 200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a podstawie art. 18 ust.2 pkt.15 ustawy z dnia 08 marca 1990 r. o samorządzie gminnym  / Dz. U. z  2001 r.  Nr 142,  poz. 1591,  zm.  Dz. U. z 2002 r. Nr 23, poz. 220, Nr 62, poz. 558, Nr 113, poz. 984, Nr 214, poz. 1806, z 2003 r. Nr 80, poz.717, Nr  162, poz. 1568, z 2004 r., Dz. U. Nr 116, poz.1203 i z 2005 r. Nr 172, poz. 1441/ w związku 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2 ustawy z dnia 26 października 1982 r. o wychowaniu w trzeźwości i przeciwdziałaniu alkoholizmowi /j.t. z 2002 roku  Dz. U. Nr 147, poz. 1231, Dz.U. Nr 167,poz.1372, z roku 2003 Dz.U. Nr 80,poz.719, Nr 122,poz. 1143, z 2004r. Dz.U. Nr 29,poz. 257, Nr 99,poz. 1001, Nr 151,poz.1597, Nr  273, poz. 2703, z roku 2005 Dz.U. Nr 23, poz.186, Nr 132,poz. 1110, Nr 155, poz. 1298, Nr 179,poz.1485/ Rada Miejska w Mikołajkach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Przyjąć sprawozdanie z realizacji  Gminnego Programu Profilaktyki i        Rozwiązywania Problemów Alkoholowych  za rok 2006, zgodnie z załącznikiem  stanowiącym integralną część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§  2.</w:t>
      </w:r>
      <w:r>
        <w:rPr>
          <w:sz w:val="24"/>
          <w:szCs w:val="24"/>
        </w:rPr>
        <w:t xml:space="preserve"> Wykonanie uchwały powierza się Burmistrzowi Miasta Mikołaj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§ 3. 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 xml:space="preserve">Przewodniczący Rady Mi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ab/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2:00Z</dcterms:created>
  <dc:creator>Skrzypkowski</dc:creator>
  <dc:description/>
  <dc:language>en-US</dc:language>
  <cp:lastModifiedBy>umgm</cp:lastModifiedBy>
  <cp:lastPrinted>2007-03-29T11:45:00Z</cp:lastPrinted>
  <dcterms:modified xsi:type="dcterms:W3CDTF">2007-05-11T07:52:00Z</dcterms:modified>
  <cp:revision>2</cp:revision>
  <dc:subject/>
  <dc:title>                                               UCHWAŁA NR </dc:title>
</cp:coreProperties>
</file>