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VIII/39/2007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 dnia 26 marc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>w sprawie przystąpienia do sporządzenia miejscowego planu zagospodarowania                      przestrzennego obejmującego część gruntów miasta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5 ustawy z dnia 8 marca 1990 roku o samorządzie gminnym / Dz. U. Nr  142, poz. 1591 z 2001r. z późn. zm./ oraz art. 14 ust. 1 ustawy z dnia 27 marca 2003 roku o planowaniu i zagospodarowaniu przestrzennym / t.j. Dz. U. Nr 80, poz. 717 z 2003 roku / </w:t>
      </w:r>
      <w:r>
        <w:rPr>
          <w:bCs/>
        </w:rPr>
        <w:t xml:space="preserve">Rada Miejska w Mikołajkach uchwala,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ystępuje się do sporządzenia miejscowego planu zagospodarowania przestrzennego obejmującego część gruntów miasta Mikołajki. Integralną częścią uchwały jest </w:t>
      </w:r>
      <w:hyperlink r:id="rId2">
        <w:r>
          <w:rPr>
            <w:rStyle w:val="InternetLink"/>
            <w:sz w:val="24"/>
            <w:szCs w:val="24"/>
          </w:rPr>
          <w:t>załącznik graficzny</w:t>
        </w:r>
      </w:hyperlink>
      <w:r>
        <w:rPr>
          <w:sz w:val="24"/>
          <w:szCs w:val="24"/>
        </w:rPr>
        <w:t xml:space="preserve"> przedstawiający granice obszaru objętego projektem plan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akres ustaleń zmieniających miejscowy plan zagospodarowania przestrzennego winien obejmować co najmnie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chrony środowiska, przyrody i krajobrazu kulturow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e warunki zagospodarowania terenów oraz ograniczenia w ich użytkowaniu, w tym zakaz za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zal_1_VIII_39_200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6:00Z</dcterms:created>
  <dc:creator>User</dc:creator>
  <dc:description/>
  <dc:language>en-US</dc:language>
  <cp:lastModifiedBy>***</cp:lastModifiedBy>
  <cp:lastPrinted>2007-03-29T11:07:00Z</cp:lastPrinted>
  <dcterms:modified xsi:type="dcterms:W3CDTF">2008-04-04T08:33:00Z</dcterms:modified>
  <cp:revision>3</cp:revision>
  <dc:subject/>
  <dc:title>„Projekt”</dc:title>
</cp:coreProperties>
</file>