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3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przyjęcia regulaminu wynagradzania nauczycieli szkół i placówek prowadzonych przez Gminę Mikołajki oraz wykazu i zasad udzielania i obniżania tygodniowego obowiązkowego wymiaru godzin zajęć dydaktycznych, wychowawczych i opiekuń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Na podstawie art. 30 ust. 6, art. 42 ust. 7, art.49 ust.1 pkt.1, art. 54 ust. 3, w związku z art. 91 d pkt. 1 ustawy z dnia 26 stycznia 1982 r. – Karta Nauczyciela ( Dz. U. z 2003 r. Nr 118 poz. 1112, Nr 137, poz. 1304, Nr 203, poz. 1966, Nr 213, poz. 2081 i Nr 228, poz. 2258 oraz Dz. U. z 2004 r. Nr 96, poz. 956 oraz Nr 179 poz. 1845) w związku z art. 18 ust.2 pkt. 15 ustawy z dnia 8 marca 1990 r. o samorządzie gminnym (Dz. U. z 2001 r. Nr 142 poz. 1591 z późn. zm.) Rada Miejska w Mikołajkach uchwala, co następuje :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/>
          <w:bCs/>
        </w:rPr>
        <w:t>W przyjętym na okres od 1 stycznia 2007 r. do 31 grudnia 2007 r. Regulaminie określającym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stawek dodatków za wysługę lat, motywacyjnego, funkcyjnego oraz za warunki pracy oraz szczegółowe warunki przyznawania dodatków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sposób obliczania wynagrodzenia za godziny ponadwymiarowe oraz godziny doraźnych zastępstw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wysokość i warunki wypłacania nagród i innych świadczeń ze stosunku pracy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uchwały wprowadza się następujące zmiany:</w:t>
      </w:r>
    </w:p>
    <w:p>
      <w:pPr>
        <w:pStyle w:val="Tekstpodstawowy2"/>
        <w:rPr/>
      </w:pPr>
      <w:r>
        <w:rPr/>
      </w:r>
    </w:p>
    <w:p>
      <w:pPr>
        <w:pStyle w:val="TextBodyIndent"/>
        <w:ind w:left="540" w:hanging="256"/>
        <w:rPr/>
      </w:pPr>
      <w:r>
        <w:rPr/>
        <w:t>1. § 10 ust 1 otrzymuje brzmienie –„Dodatek motywacyjny nauczycielowi przyznaje dyrektor szkoły w granicach przyznawanych szkole środków”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2. § 12 ust. 1 otrzymuje brzmienie – „Nauczycielom pracującym w warunkach trudnych i uciążliwych przysługuje dodatek za warunki pracy na zasadach określonych w art. 34 Karty Nauczyciela § 8 i § 9 rozporządzenia oraz na warunkach określonych w § 13 regulamin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284"/>
        <w:rPr/>
      </w:pPr>
      <w:r>
        <w:rPr>
          <w:b/>
          <w:bCs/>
        </w:rPr>
        <w:t>§ 2.</w:t>
      </w:r>
      <w:r>
        <w:rPr/>
        <w:t xml:space="preserve"> 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3.</w:t>
      </w:r>
      <w:r>
        <w:rPr/>
        <w:t xml:space="preserve"> Uchwała wchodzi w życie po upływie 14 dni od dnia ogłoszenia w Dzienniku Urzędowym Województwa Warmińsko-Mazurskiego z mocą obowiązującą od dnia 1 stycznia 2007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32" w:firstLine="708"/>
        <w:jc w:val="center"/>
        <w:rPr/>
      </w:pPr>
      <w:r>
        <w:rPr/>
        <w:t>Przewodniczący Rady Miejskiej</w:t>
      </w:r>
    </w:p>
    <w:p>
      <w:pPr>
        <w:pStyle w:val="Heading2"/>
        <w:ind w:left="5664" w:first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2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0:00Z</dcterms:created>
  <dc:creator>umgm</dc:creator>
  <dc:description/>
  <dc:language>en-US</dc:language>
  <cp:lastModifiedBy>umgm</cp:lastModifiedBy>
  <cp:lastPrinted>2007-03-29T10:20:00Z</cp:lastPrinted>
  <dcterms:modified xsi:type="dcterms:W3CDTF">2007-05-11T07:40:00Z</dcterms:modified>
  <cp:revision>2</cp:revision>
  <dc:subject/>
  <dc:title>Uchwała Nr </dc:title>
</cp:coreProperties>
</file>