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VIII/3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marc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 grudnia 2006r. zwiększając dochody o kwotę 4 429 090  zł. oraz  wydatki  o kwotę  4 429 090 zł.,   zgodnie z załącznikami  Nr 1, 2, 3, 3a, 5, 6, 8 i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5 787 85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6 786 632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cyt w  wysokości   998 774 zł  zostanie  pokryty  przychodami  pochodzącymi  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niętych  pożyczek  w  kwocie   -   998 77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5 866 148  zł., a rozchody w wysokości : 4 867 374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§ 10 pkt. 1  Uchwały Nr  IV/17/2006  Rady  Miejskiej w Mikołajkach z dnia 29 grudnia 2006r. w sprawie  uchwalenia  budżetu gminy na 2007 rok  otrzymuje  brzmienie: sfinansowanie  przejściowego  deficytu  budżetu  w  kwocie    -   800 000 z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1:00Z</dcterms:created>
  <dc:creator>umgm</dc:creator>
  <dc:description/>
  <dc:language>en-US</dc:language>
  <cp:lastModifiedBy>umgm</cp:lastModifiedBy>
  <cp:lastPrinted>2007-03-29T11:42:00Z</cp:lastPrinted>
  <dcterms:modified xsi:type="dcterms:W3CDTF">2007-05-11T07:21:00Z</dcterms:modified>
  <cp:revision>2</cp:revision>
  <dc:subject/>
  <dc:title>Uchwała  Nr  XXII/126/2005</dc:title>
</cp:coreProperties>
</file>