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CHWAŁA Nr I/3/2006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ady Miejskiej w Mikołajkach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 dnia 27 listopada 2006 r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440" w:hanging="14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 sprawie powołania składu osobowego stałych Komisji Rady Miejskiej w Mikołajkach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  <w:t>Na podstawie art. 18 a ust. 1 i 2, art. 21 ust. 1 ustawy z dnia 8 marca 1990 roku o samorządzie gminnym (t.j. Dz. U. z 2001 r. Nr 142, poz. 1591 z późn. zm.) oraz na podstawie § 26 Statutu Gminy Mikołajki, Rada Miejska w Mikołajkach uchwala, co następuje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both"/>
        <w:rPr/>
      </w:pPr>
      <w:r>
        <w:rPr>
          <w:b/>
          <w:bCs/>
          <w:i/>
          <w:iCs/>
        </w:rPr>
        <w:t xml:space="preserve">§ 1. </w:t>
      </w:r>
      <w:r>
        <w:rPr>
          <w:i/>
          <w:iCs/>
        </w:rPr>
        <w:t>W skład poszczególnych Komisji Rady powołuje się radnych wyszczególnionych poniżej 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1. Komisja Rewizyjna :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1/ Piotr Grzegorz Niedbała</w:t>
        <w:tab/>
        <w:t>- przewodniczący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2/ Ryszard Borzymowski</w:t>
        <w:tab/>
        <w:t>- członek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3/ Waldemar Jabłoński </w:t>
        <w:tab/>
        <w:t>- członek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4/ Andrzej Jaźwiński</w:t>
        <w:tab/>
        <w:tab/>
        <w:t>- członek</w:t>
        <w:tab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5/ Irena Kozak</w:t>
        <w:tab/>
        <w:tab/>
        <w:t>- członek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2. Komisja Ds. Ekonomiczno – Gospodarczych i Budżetu :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1/ Antoni Rakus</w:t>
        <w:tab/>
        <w:tab/>
        <w:t>- przewodniczący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2/ Ryszard Henryk Dębowski</w:t>
        <w:tab/>
        <w:t>- członek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3/ Bartosz Grabowski</w:t>
        <w:tab/>
        <w:tab/>
        <w:t>- członek</w:t>
        <w:tab/>
        <w:tab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4/ Elżbieta Januszek</w:t>
        <w:tab/>
        <w:tab/>
        <w:t>- członek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5/ Małgorzata Jurkiewicz</w:t>
        <w:tab/>
        <w:t>- członek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6/ Janusz Ługin</w:t>
        <w:tab/>
        <w:tab/>
        <w:t>- członek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7/ Andrzej Jacek Reszka</w:t>
        <w:tab/>
        <w:t>- członek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3. Komisja Ds. Kultury, Sportu, Turystyki, Oświaty, Zdrowia i Opieki Społecznej :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1/ Irena Kozak</w:t>
        <w:tab/>
        <w:tab/>
        <w:t>- przewodnicząca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2/ Ryszard Henryk Dębowski</w:t>
        <w:tab/>
        <w:t>- członek</w:t>
        <w:tab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3/ Bartosz Grabowski</w:t>
        <w:tab/>
        <w:tab/>
        <w:t>- członek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4/ Waldemar Jabłoński</w:t>
        <w:tab/>
        <w:t>- członek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5/ Andrzej Jaźwiński</w:t>
        <w:tab/>
        <w:tab/>
        <w:t>- członek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6/ Małgorzata Jurkiewicz</w:t>
        <w:tab/>
        <w:t>- członek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7/ Zdzisław Antoni Michalak </w:t>
        <w:tab/>
        <w:t>- członek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8/ Piotr Grzegorz Niedbała</w:t>
        <w:tab/>
        <w:t>- członek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4. Komisja Ds. Rolnictwa, Leśnictwa i Ochrony Środowiska :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1/ Janusz Ługin</w:t>
        <w:tab/>
        <w:tab/>
        <w:t>- przewodniczący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2/ Ryszard Borzymowski</w:t>
        <w:tab/>
        <w:t>- członek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3/ Honorata Ciszewska</w:t>
        <w:tab/>
        <w:t>- członek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4/ Elżbieta Januszek</w:t>
        <w:tab/>
        <w:tab/>
        <w:t>- członek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5/ Irena Kozak</w:t>
        <w:tab/>
        <w:tab/>
        <w:t>- członek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6/ Piotr Grzegorz Niedbała</w:t>
        <w:tab/>
        <w:t>- członek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7/ Andrzej Jacek Reszka</w:t>
        <w:tab/>
        <w:t>- członek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5. Komisja Ds. Porządku i Bezpieczeństwa Publicznego :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1/ Waldemar Jabłoński</w:t>
        <w:tab/>
        <w:t>- przewodniczący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2/ Andrzej Jaźwiński</w:t>
        <w:tab/>
        <w:tab/>
        <w:t>- członek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3/ Małgorzata Jurkiewicz</w:t>
        <w:tab/>
        <w:t>- członek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4/ Zdzisław Antoni Michalak </w:t>
        <w:tab/>
        <w:t>- członek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5/ Andrzej Jacek Reszka</w:t>
        <w:tab/>
        <w:t>- członek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284"/>
        <w:jc w:val="both"/>
        <w:rPr/>
      </w:pPr>
      <w:r>
        <w:rPr>
          <w:b/>
          <w:bCs/>
          <w:i/>
          <w:iCs/>
        </w:rPr>
        <w:t xml:space="preserve">§ 2. </w:t>
      </w:r>
      <w:r>
        <w:rPr>
          <w:i/>
          <w:iCs/>
        </w:rPr>
        <w:t>Traci moc uchwała Rady Miejskiej w Mikołajkach Nr I/3/2002 z  dnia 19 listopada 2002 roku w sprawie powołania składu osobowego stałych komisji Rady Miejskiej w Mikołajkach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both"/>
        <w:rPr/>
      </w:pPr>
      <w:r>
        <w:rPr>
          <w:b/>
          <w:bCs/>
          <w:i/>
          <w:iCs/>
        </w:rPr>
        <w:t xml:space="preserve">§ 3. </w:t>
      </w:r>
      <w:r>
        <w:rPr>
          <w:i/>
          <w:iCs/>
        </w:rPr>
        <w:t>Uchwała wchodzi w życie z dniem podjęcia i podlega podaniu do publicznej wiadomości w sposób zwyczajowo przyjęty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232" w:firstLine="708"/>
        <w:jc w:val="center"/>
        <w:rPr>
          <w:i/>
          <w:i/>
          <w:iCs/>
        </w:rPr>
      </w:pPr>
      <w:r>
        <w:rPr>
          <w:i/>
          <w:iCs/>
        </w:rPr>
        <w:t>Przewodniczący Rady Miejskiej</w:t>
      </w:r>
    </w:p>
    <w:p>
      <w:pPr>
        <w:pStyle w:val="Heading1"/>
        <w:ind w:left="5940" w:hanging="0"/>
        <w:rPr/>
      </w:pPr>
      <w:r>
        <w:rPr/>
        <w:t>Sławomir Gawl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940" w:hanging="0"/>
      <w:outlineLvl w:val="0"/>
    </w:pPr>
    <w:rPr>
      <w:i/>
      <w:i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0:00Z</dcterms:created>
  <dc:creator>umgm</dc:creator>
  <dc:description/>
  <dc:language>en-US</dc:language>
  <cp:lastModifiedBy>umgm</cp:lastModifiedBy>
  <cp:lastPrinted>2006-11-28T11:15:00Z</cp:lastPrinted>
  <dcterms:modified xsi:type="dcterms:W3CDTF">2007-01-02T11:00:00Z</dcterms:modified>
  <cp:revision>2</cp:revision>
  <dc:subject/>
  <dc:title>„projekt”</dc:title>
</cp:coreProperties>
</file>