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55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jęcia majątku zlikwidowanego ZEC Sp. z o.o. w Mikołajk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 9 lit. f ustawy z dnia 8 marca 1990 roku o samorządzie gminnym /Dz. U. z 2001 roku Nr 142, poz. 1591 z późn.zm./ Rada Miejska w Mikołajkach uchwala, co następuje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rzejąć na mienie komunalne składniki majątku zlikwidowanego na mocy uchwały Rady Miejskiej w Mikołajkach Nr XL/305/2006 Zakładu Energetyki Cieplnej Sp. z o.o. w Mikołajkach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Przewodniczący Rady Miejskiej </w:t>
      </w:r>
    </w:p>
    <w:p>
      <w:pPr>
        <w:pStyle w:val="Normal"/>
        <w:ind w:left="4248" w:firstLine="708"/>
        <w:jc w:val="center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02:00Z</dcterms:created>
  <dc:creator>umgm</dc:creator>
  <dc:description/>
  <dc:language>en-US</dc:language>
  <cp:lastModifiedBy>umgm</cp:lastModifiedBy>
  <cp:lastPrinted>2007-04-18T14:12:00Z</cp:lastPrinted>
  <dcterms:modified xsi:type="dcterms:W3CDTF">2007-05-11T10:02:00Z</dcterms:modified>
  <cp:revision>2</cp:revision>
  <dc:subject/>
  <dc:title>UCHWAŁA Nr IX/55/2007</dc:title>
</cp:coreProperties>
</file>