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5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ierzenia Burmistrzowi Miasta Mikołajki do ustalania w drodze zarządzenia cen i opłat za korzystanie z gminnych obiektów i urządzeń użyteczności publi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 15 ustawy z dnia 8 marca 1990 roku o samorządzie gminnym /j.t. Dz. U. z 2001 roku Nr 142, poz. 1591 z późn.zm. i z 2002 r. Nr 23 poz. 220, Nr 62 poz. 558, Nr 113 poz. 984 i z 2003 r. Nr 214 poz. 1806/ oraz art. 4 ust. 1 pkt. 2 oraz ust. 2 ustawy z dnia 20 grudnia 1996 r. o gospodarce komunalnej /Dz. U. z 1997 roku Nr 9 poz. 43 ze zm. i Nr 121 poz. 770 z 1997 r. Nr 106 poz. 668 z 1998 r. Nr 113 poz. 984 z 2002 r. Nr 199 poz. 1937 z 2003 r. Nr 96 poz. 874 z 2003 r./ Rada Miejska w Mikołajkach uchwala, co następuje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wierza się Burmistrzowi Miasta Mikołajki do ustalania w drodze zarządzenia cen i opłat za korzystanie z gminnych obiektów i urządzeń użyteczności publicznej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po upływie 14 dni od daty ogłoszenia w Dzienniku Urzędowym Województwa Warmińsko – Mazurskiego i podlega ogłoszeniu w sposób zwyczajowo przyjęt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Przewodniczący Rady Miejskiej 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00:00Z</dcterms:created>
  <dc:creator>umgm</dc:creator>
  <dc:description/>
  <dc:language>en-US</dc:language>
  <cp:lastModifiedBy>umgm</cp:lastModifiedBy>
  <dcterms:modified xsi:type="dcterms:W3CDTF">2007-05-11T10:00:00Z</dcterms:modified>
  <cp:revision>2</cp:revision>
  <dc:subject/>
  <dc:title>UCHWAŁA Nr IX/54/2007</dc:title>
</cp:coreProperties>
</file>