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bycia od osoby prawnej nieruchomości niezabudowanej, położonej w obrębie Gminy Mikołajki, służącej wykonywaniu zadań własnych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a i art. 44 ust. 5 pkt 1 ustawy z dnia 8 marca 1990 roku o samorządzie gminnym /j.t. Dz. U. z 2001 roku Nr 142, poz. 1591 z późn.zm./ oraz art. 24 ust. 5 ustawy z dnia 19 października 1991 roku o gospodarowaniu nieruchomościami rolnymi Skarbu Państwa /j.t. Dz. U. z 2004 roku Nr 208, poz. 2128 z późn.zm./ Rada Miejska w 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yraża się zgodę na nieodpłatne nabycie od Agencji Nieruchomości Rolnych, Oddział Terenowy w Olsztynie, filia w Suwałkach nieruchomości niezabudowanej, położonej w obrębie Prawdowo – działka nr 126 o pow. 0,1900 ha, z przeznaczeniem na cele publicz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9:00Z</dcterms:created>
  <dc:creator>umgm</dc:creator>
  <dc:description/>
  <dc:language>en-US</dc:language>
  <cp:lastModifiedBy>umgm</cp:lastModifiedBy>
  <dcterms:modified xsi:type="dcterms:W3CDTF">2007-05-11T09:59:00Z</dcterms:modified>
  <cp:revision>2</cp:revision>
  <dc:subject/>
  <dc:title>UCHWAŁA Nr IX/53/2007</dc:title>
</cp:coreProperties>
</file>