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5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sprzedaży w formie bezprzetargowej nieruchomości oznaczonej nr geod. 214/36 o pow. 378 m</w:t>
      </w:r>
      <w:r>
        <w:rPr>
          <w:b/>
          <w:bCs/>
          <w:vertAlign w:val="superscript"/>
        </w:rPr>
        <w:t>2</w:t>
      </w:r>
      <w:r>
        <w:rPr>
          <w:b/>
          <w:bCs/>
        </w:rPr>
        <w:t>, położonej w Mikołajkach przy ul. 3 Maja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9 lit. a ustawy z dnia 8 marca 1990 roku o samorządzie gminnym /Dz. U. z 2001 roku Nr 142, poz. 1591 z późn.zm./ oraz art. 13 ust. 1 i art. 34 ust. 1 pkt 3 ustawy z dnia 21 sierpnia 1997 roku o gospodarce nieruchomościami /j.t. Dz. U. z 2004 roku Nr 261, poz. 2603 z późn.zm./ Rada Miejska w Mikołajkach uchwala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Wyraża się zgodę na sprzedaż w formie bezprzetargowej lokalu mieszkalnego nr 2 o pow. użytkowej 38,35 m</w:t>
      </w:r>
      <w:r>
        <w:rPr>
          <w:vertAlign w:val="superscript"/>
        </w:rPr>
        <w:t>2</w:t>
      </w:r>
      <w:r>
        <w:rPr/>
        <w:t xml:space="preserve"> w budynku wielorodzinnym, położonym w Mikołajkach przy ul. 3 Maja 14, na nieruchomości oznaczonej nr geod. 214/36 wraz z pomieszczeniami przynależnymi oraz udziałem w działce i częściach wspólnych budynku – na rzecz najemc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Przewodniczący Rady Miejskiej 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7:00Z</dcterms:created>
  <dc:creator>umgm</dc:creator>
  <dc:description/>
  <dc:language>en-US</dc:language>
  <cp:lastModifiedBy>umgm</cp:lastModifiedBy>
  <dcterms:modified xsi:type="dcterms:W3CDTF">2007-05-11T09:57:00Z</dcterms:modified>
  <cp:revision>2</cp:revision>
  <dc:subject/>
  <dc:title>UCHWAŁA Nr IX/52/2007</dc:title>
</cp:coreProperties>
</file>